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ё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ённое решением  Думы города Благовещенска от 29.09.2005 № 4/32»  (в редакции решения Благовещенской городской Думы от 25.11.2010 </w:t>
      </w:r>
      <w:hyperlink r:id="rId3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 xml:space="preserve">), в соответствии с законодательством о налогах и сборах в Российской Федерации, учитывая заключение комитета по бюджету, финансам и налогам Благовещенской городской Думы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ённое решением Думы города Благовещенска от 29.09.2005 № 4/32 (в редакции решения Благовещенской городской Думы от 25.11.2010 </w:t>
      </w:r>
      <w:hyperlink r:id="rId4">
        <w:r>
          <w:rPr>
            <w:rStyle w:val="InternetLink"/>
            <w:sz w:val="28"/>
            <w:szCs w:val="28"/>
          </w:rPr>
          <w:t>№19/137</w:t>
        </w:r>
      </w:hyperlink>
      <w:r>
        <w:rPr>
          <w:sz w:val="28"/>
          <w:szCs w:val="28"/>
        </w:rPr>
        <w:t>), следующие изменения: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8 пункта 2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бластные и» 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Благовещенска, в срок до 01.02.2013 года, подготовить план мероприятий по увеличению доходов городского бюджета от использования земельных участков и принять меры по усилению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3. Настоящее решение подлежит официальному опубликованию в газете «Благовещенск» и вступает в силу с 01.01.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бюджету, финансам и налогам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>города Благовещенска</w:t>
        <w:tab/>
        <w:tab/>
        <w:tab/>
        <w:tab/>
        <w:tab/>
        <w:tab/>
        <w:tab/>
        <w:tab/>
        <w:t>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1F0A1B14107ACC83BB8F7F62043C065B2D868881DFD0493B4FB49D4968D67DFDC750AE8250C2ED0B4F7D477C" TargetMode="External"/><Relationship Id="rId4" Type="http://schemas.openxmlformats.org/officeDocument/2006/relationships/hyperlink" Target="consultantplus://offline/ref=1751F0A1B14107ACC83BB8F7F62043C065B2D868881DFD0493B4FB49D4968D67DFDC750AE8250C2ED0B4F7D477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4:00Z</dcterms:created>
  <dc:creator>ГОРОДСКАЯ ДУМА</dc:creator>
  <dc:description/>
  <cp:keywords/>
  <dc:language>en-US</dc:language>
  <cp:lastModifiedBy>PRESS</cp:lastModifiedBy>
  <cp:lastPrinted>2012-11-29T16:02:00Z</cp:lastPrinted>
  <dcterms:modified xsi:type="dcterms:W3CDTF">2012-12-11T01:31:00Z</dcterms:modified>
  <cp:revision>6</cp:revision>
  <dc:subject/>
  <dc:title/>
</cp:coreProperties>
</file>