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57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1.2012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 Благовещенск </w:t>
      </w:r>
      <w:r>
        <w:rPr>
          <w:sz w:val="28"/>
          <w:szCs w:val="28"/>
        </w:rPr>
        <w:t xml:space="preserve">                                    49/1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информации о реализации бизнес-плана по использованию приобретенных в 2012 году автобусов для междугородных и пригородных перевозок и о рентабельности существующих пригородных и междугородных маршрут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слушав и обсудив информацию о реализации бизнес-плана по  использованию приобретенных в 2012 году автобусов для междугородных и пригородных перевозок и о рентабельности существующих пригородных и междугородных маршрутов, представленную директором муниципального предпри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втоколонна 1275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Утопловым В.В.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нять информацию о реализации бизнес-плана по использованию приобретенных в 2012 году автобусов для междугородных и пригородных перевозок и о рентабельности существующих пригородных и междугородных маршрутов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администрации города Благовещенска в целях улучшения финансового положения муниципального предпри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втоколонна 1275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срок до 01.02.2013 года разработать план мероприятий по исключению нерентабельных автобусных маршрутов из числа обслуживаемых муниципальным предприяти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втоколонна 1275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объединению рентабельных и нерентабельных городских автобусных маршрутов для обслуживания частными перевозч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autoSpaceDE w:val="false"/>
        <w:ind w:right="-195" w:hanging="0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города Благовещенска</w:t>
        <w:tab/>
        <w:tab/>
        <w:tab/>
        <w:tab/>
        <w:tab/>
        <w:t xml:space="preserve">  </w:t>
        <w:tab/>
        <w:t xml:space="preserve">         В.А. Коб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5:00Z</dcterms:created>
  <dc:creator>PRESS</dc:creator>
  <dc:description/>
  <cp:keywords/>
  <dc:language>en-US</dc:language>
  <cp:lastModifiedBy>PRESS</cp:lastModifiedBy>
  <dcterms:modified xsi:type="dcterms:W3CDTF">2012-12-11T01:36:00Z</dcterms:modified>
  <cp:revision>2</cp:revision>
  <dc:subject/>
  <dc:title/>
</cp:coreProperties>
</file>