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тчете комитета Благовещенской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Думы по социальным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м, вопросам молодежи и детства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боте за период с ноября 2011 года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ябрь 2012 года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lef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отчет комитета Благовещенской городской Думы по социальным вопросам, вопросам молодежи и детства о работе за период с ноября 2011 года по ноябрь 2012 года, представленный председателем комитета Кондратьевым В.В.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отчет комитета Благовещенской городской Думы по социальным вопросам, вопросам молодежи и детства о работе за период с ноября 2011 года по ноябрь 2012 года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41:00Z</dcterms:created>
  <dc:creator>PRESS</dc:creator>
  <dc:description/>
  <cp:keywords/>
  <dc:language>en-US</dc:language>
  <cp:lastModifiedBy>PRESS</cp:lastModifiedBy>
  <dcterms:modified xsi:type="dcterms:W3CDTF">2012-12-11T01:43:00Z</dcterms:modified>
  <cp:revision>2</cp:revision>
  <dc:subject/>
  <dc:title/>
</cp:coreProperties>
</file>