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11.2012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Благовещенск </w:t>
      </w:r>
      <w:r>
        <w:rPr>
          <w:sz w:val="28"/>
          <w:szCs w:val="28"/>
        </w:rPr>
        <w:t xml:space="preserve">                                    49/1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33/155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13 декабря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6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11.2012  № 49/13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13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лашников Сергей Владими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в аренду имущества, являющегося собственностью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кания Александр Викторович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азовой ставки арендной платы за пользование недвижимым имуществом, находящимся в муницип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Благовеще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сканный Е.А.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Молодежной общественной палаты при Благовещенской городской Думе  пятого 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дратьев Владимир Викторович –</w:t>
            </w:r>
            <w:r>
              <w:rPr>
                <w:sz w:val="28"/>
                <w:szCs w:val="28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плане работы Благовещенской городской Думы на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белев В.А. </w:t>
            </w:r>
            <w:r>
              <w:rPr>
                <w:sz w:val="28"/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нформации финансового управления администрации города Благовещенска о работе за период  с 01.01.2012 года  по 01.12.201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митета Благовещенской городской Думы по вопросам экономики, собственности и жилищно-коммунального хозяйства о работе за период с декабря 2011года по декабрь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митета Благовещенской городской Думы по местному самоуправлению, регламенту и депутатской этике о работе за период с декабря 2011года по декабрь 201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вгений Александ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0:00Z</dcterms:created>
  <dc:creator>123</dc:creator>
  <dc:description/>
  <cp:keywords/>
  <dc:language>en-US</dc:language>
  <cp:lastModifiedBy>PRESS</cp:lastModifiedBy>
  <cp:lastPrinted>2012-12-03T13:14:00Z</cp:lastPrinted>
  <dcterms:modified xsi:type="dcterms:W3CDTF">2012-12-11T01:45:00Z</dcterms:modified>
  <cp:revision>19</cp:revision>
  <dc:subject/>
  <dc:title/>
</cp:coreProperties>
</file>