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6578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9.11.2012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. Благовещенск </w:t>
      </w:r>
      <w:r>
        <w:rPr>
          <w:sz w:val="28"/>
          <w:szCs w:val="28"/>
        </w:rPr>
        <w:t xml:space="preserve">                                    49/1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5.2012 № 41/65 «О внес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решение Благовещенской городской Думы от 31.05.2012 № 41/65 «О внесении изменения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 заключения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решение Благовещенской городской Думы от 31.05.2012        № 41/65 «О внесении изменения в Правила землепользования и застройки муниципального образования города Благовещенска» изменения, изложив пункт 4 в следующей редакции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«4. Рекомендовать администрации города Благовещенск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усмотреть в городском бюджете на 2013 -2014 годы средства для обеспечения финансирования муниципального контракта по подготовке проекта о внесении изменений в Генеральный план города Благовещенска (далее – Проект изменений в Генеральный план) с учётом сложившейся градостроительной и экономической ситуации в городе Благовещенске и в соответствии с изменениями в градостроительном законодательстве.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– заключение муниципального контракта и подготовку Проекта изменений в Генеральный план;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7.2014 – проведение публичных слушаний по Проекту изменений в Генеральный план и направление его на утверждение в Благовещенскую городскую Думу.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усмотреть в городском бюджете на 2014 -2015 годы средства для обеспечения финансирования муниципального контракта по подготовке проекта Правил землепользования и застройки муниципального образования города Благовещенска в новой редакции (далее – проект Правил) с учётом утверждённого Генерального плана города Благовещенска.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заключение муниципального контракта и подготовку проекта Правил;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01.07.2015 – проведение публичных слушаний по проекту Правил и направление его на утверждение в Благовещенскую городскую Думу.».  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дминистрации города Благовещенска в срок до 04.12.2012 года разработать и внести в Благовещенскую городскую Думу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предусматривающего устранение замечаний, изложенных в заключении прокуратуры города Благовещенска от 28.11.2012  № 1-28. 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1:00Z</dcterms:created>
  <dc:creator>PRESS</dc:creator>
  <dc:description/>
  <cp:keywords/>
  <dc:language>en-US</dc:language>
  <cp:lastModifiedBy>PRESS</cp:lastModifiedBy>
  <dcterms:modified xsi:type="dcterms:W3CDTF">2012-12-11T01:53:00Z</dcterms:modified>
  <cp:revision>2</cp:revision>
  <dc:subject/>
  <dc:title/>
</cp:coreProperties>
</file>