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1.2011</w:t>
        <w:tab/>
        <w:tab/>
        <w:tab/>
        <w:tab/>
        <w:tab/>
        <w:tab/>
        <w:tab/>
        <w:tab/>
        <w:t xml:space="preserve">                                №  21/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ризнании утративш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лу решения городск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Благовещен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4.11.2005 № 6/7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ежегодной премии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вещенска молодому педагог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несенный главой администрации города Благовещенска проект решения Благовещенской городской Думы «О признании утратившим силу решения городской Думы города Благовещенска от 24.11.2005 № 6/75 «Об утверждении Положения о ежегодной премии города Благовещенска молодому педагогу», на основании Устава муниципального образования города Благовещенска  и учитывая заключение комитета Благовещенской городской Думы по социальным вопросам, вопросам молодежи и детства,  Благовещен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решение городской Думы города Благовещенска от 24.11.2005 № 6/75 «Об утверждении Положения о ежегодной премии города Благовещенска молодому педагогу» утратившим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Благовещенск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комитет Благовещенской городской Думы по социальным вопросам, вопросам молодежи и детства (Кондратьев В.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рода Благовещенска                                                                      В.А. Коб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7:50:00Z</dcterms:created>
  <dc:creator>1</dc:creator>
  <dc:description/>
  <cp:keywords/>
  <dc:language>en-US</dc:language>
  <cp:lastModifiedBy>1</cp:lastModifiedBy>
  <cp:lastPrinted>2011-01-27T14:41:00Z</cp:lastPrinted>
  <dcterms:modified xsi:type="dcterms:W3CDTF">2011-01-27T05:41:00Z</dcterms:modified>
  <cp:revision>5</cp:revision>
  <dc:subject/>
  <dc:title>БЛАГОВЕЩЕНСКАЯ ГОРОДСКАЯ ДУМА</dc:title>
</cp:coreProperties>
</file>