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28900</wp:posOffset>
            </wp:positionH>
            <wp:positionV relativeFrom="paragraph">
              <wp:posOffset>-518160</wp:posOffset>
            </wp:positionV>
            <wp:extent cx="575945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2.2011</w:t>
        <w:tab/>
        <w:tab/>
        <w:tab/>
        <w:tab/>
        <w:tab/>
        <w:tab/>
        <w:tab/>
        <w:t xml:space="preserve">                                      № 22/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32004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37" w:leader="none"/>
                              </w:tabs>
                              <w:suppressAutoHyphens w:val="true"/>
                              <w:autoSpaceDE w:val="false"/>
                              <w:ind w:right="101" w:hanging="0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 xml:space="preserve">Об утверждении Положения </w:t>
                            </w:r>
                            <w:r>
                              <w:rPr>
                                <w:sz w:val="28"/>
                              </w:rPr>
                              <w:t xml:space="preserve">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37" w:leader="none"/>
                              </w:tabs>
                              <w:suppressAutoHyphens w:val="true"/>
                              <w:autoSpaceDE w:val="false"/>
                              <w:ind w:right="10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рядке размещения и эксплуатации нестационарных объектов торговл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37" w:leader="none"/>
                              </w:tabs>
                              <w:suppressAutoHyphens w:val="true"/>
                              <w:autoSpaceDE w:val="false"/>
                              <w:ind w:right="101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бщественного питания быстрого обслуживания, потребительских услуг на территории муниципаль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37" w:leader="none"/>
                              </w:tabs>
                              <w:suppressAutoHyphens w:val="true"/>
                              <w:autoSpaceDE w:val="false"/>
                              <w:ind w:right="101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разования города Благовеще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537" w:leader="none"/>
                        </w:tabs>
                        <w:suppressAutoHyphens w:val="true"/>
                        <w:autoSpaceDE w:val="false"/>
                        <w:ind w:right="101" w:hanging="0"/>
                        <w:rPr/>
                      </w:pPr>
                      <w:r>
                        <w:rPr>
                          <w:sz w:val="28"/>
                          <w:szCs w:val="20"/>
                        </w:rPr>
                        <w:t xml:space="preserve">Об утверждении Положения </w:t>
                      </w:r>
                      <w:r>
                        <w:rPr>
                          <w:sz w:val="28"/>
                        </w:rPr>
                        <w:t xml:space="preserve">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537" w:leader="none"/>
                        </w:tabs>
                        <w:suppressAutoHyphens w:val="true"/>
                        <w:autoSpaceDE w:val="false"/>
                        <w:ind w:right="101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рядке размещения и эксплуатации нестационарных объектов торговли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537" w:leader="none"/>
                        </w:tabs>
                        <w:suppressAutoHyphens w:val="true"/>
                        <w:autoSpaceDE w:val="false"/>
                        <w:ind w:right="101" w:hanging="0"/>
                        <w:rPr/>
                      </w:pPr>
                      <w:r>
                        <w:rPr>
                          <w:sz w:val="28"/>
                        </w:rPr>
                        <w:t xml:space="preserve">общественного питания быстрого обслуживания, потребительских услуг на территории муниципальн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537" w:leader="none"/>
                        </w:tabs>
                        <w:suppressAutoHyphens w:val="true"/>
                        <w:autoSpaceDE w:val="false"/>
                        <w:ind w:right="101" w:hanging="0"/>
                        <w:rPr/>
                      </w:pPr>
                      <w:r>
                        <w:rPr>
                          <w:sz w:val="28"/>
                        </w:rPr>
                        <w:t>образования города Благовещен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/>
        <w:t xml:space="preserve">            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в целях регулирования планировки и застройки территории города Благовещенска, контроля за использованием земель на территории муниципального образования города Благовещенска, создания условий для обеспечения населения услугами торговли, общественного питания быстрого обслуживания,  потребительских услуг</w:t>
      </w:r>
      <w:r>
        <w:rPr>
          <w:sz w:val="28"/>
          <w:szCs w:val="20"/>
        </w:rPr>
        <w:t>, защиты прав потребителей, учитывая заключение комитета по местному самоуправлению, регламенту и депутатской этике, на основании статьи 20 Устава муниципального образования города Благовещенска, Благовещенская  городская Дума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а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0"/>
        </w:rPr>
        <w:t xml:space="preserve">1. Утвердить Положение </w:t>
      </w:r>
      <w:r>
        <w:rPr>
          <w:sz w:val="28"/>
        </w:rPr>
        <w:t>о</w:t>
      </w:r>
      <w:r>
        <w:rPr>
          <w:sz w:val="28"/>
          <w:szCs w:val="20"/>
        </w:rPr>
        <w:t xml:space="preserve"> порядке размещения и эксплуатации нестационарных </w:t>
      </w:r>
      <w:r>
        <w:rPr>
          <w:sz w:val="28"/>
        </w:rPr>
        <w:t>объектов торговли, общественного питания быстрого обслуживания, потребительских услуг на территории муниципального образования города Благовещенска</w:t>
      </w:r>
      <w:r>
        <w:rPr>
          <w:sz w:val="28"/>
          <w:szCs w:val="20"/>
        </w:rPr>
        <w:t xml:space="preserve"> (прилагается).</w:t>
      </w:r>
    </w:p>
    <w:p>
      <w:pPr>
        <w:pStyle w:val="Normal"/>
        <w:suppressAutoHyphens w:val="tru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. Настоящее решение не является основанием для пересмотра мест размещения киосков и павильонов, установка и эксплуатация которых были начаты до вступления в силу настоящего решения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3. Рекомендовать главе администрации города Благовещенска привести  свои  нормативные правовые акты в соответствие с настоящим решение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4. Признать утратившими силу: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 xml:space="preserve">решение </w:t>
      </w:r>
      <w:r>
        <w:rPr>
          <w:sz w:val="28"/>
          <w:szCs w:val="20"/>
        </w:rPr>
        <w:t xml:space="preserve">городской Думы города Благовещенска от 30.09.2004 № 51/150 «Об утверждении Положения </w:t>
      </w:r>
      <w:r>
        <w:rPr>
          <w:sz w:val="28"/>
        </w:rPr>
        <w:t>о порядке размещения и эксплуатации временных объектов торговли, общественного питания быстрого обслуживания, потребительских услуг на территории муниципального образования города Благовещенска</w:t>
      </w:r>
      <w:r>
        <w:rPr>
          <w:sz w:val="28"/>
          <w:szCs w:val="20"/>
        </w:rPr>
        <w:t>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решение Благовещенской городской Думы от 24.05.2007 № 29/54 «О внесении изменений и дополнений в Положение о порядке размещения и эксплуатации временных объектов торговли, общественного питания быстрого обслуживания, потребительских услуг на территории муниципального образования города Благовещенска, утвержденное решением городской Думы города Благовещенска от 30.09.2004 № 51/150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Благовещенской городской Думы от 26.02.2009 № 52/10 «О внесении изменений в Положение о порядке размещения  и эксплуатации временных объектов торговли, общественного питания быстрого обслуживания, потребительских услуг на территории муниципального образования города Благовещенска, утвержденное решением городской Думы города Благовещенска от 30.09.2004 № 51/150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5. Настоящее решение вступает в силу со дня опубликования в газете «Благовещенск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0"/>
        </w:rPr>
        <w:t xml:space="preserve">6. </w:t>
      </w:r>
      <w:r>
        <w:rPr>
          <w:sz w:val="28"/>
        </w:rPr>
        <w:t>Контроль за выполнением настоящего решения возложить на  ко</w:t>
      </w:r>
      <w:r>
        <w:rPr>
          <w:sz w:val="28"/>
          <w:szCs w:val="20"/>
        </w:rPr>
        <w:t>митет по местному самоуправлению, регламенту и депутатской этике (Пасканный Е.А.)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Благовещенска</w:t>
        <w:tab/>
        <w:tab/>
        <w:tab/>
        <w:tab/>
        <w:tab/>
        <w:tab/>
        <w:t xml:space="preserve">         В.А. Кобелев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firstLine="594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94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94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94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94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94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94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94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94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94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94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94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94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94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94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к решению Благовещенской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от 24.02.2011 № 22/20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</w:rPr>
      </w:pPr>
      <w:r>
        <w:rPr>
          <w:bCs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</w:rPr>
        <w:t>о порядке размещения и эксплуатации нестационарных объектов  торговли, общественного питания быстрого обслуживания, потребительских услуг на территории муниципального образования города Благовещенска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jc w:val="center"/>
        <w:rPr>
          <w:caps/>
          <w:sz w:val="28"/>
        </w:rPr>
      </w:pPr>
      <w:r>
        <w:rPr>
          <w:caps/>
          <w:sz w:val="28"/>
        </w:rPr>
        <w:t>1. Общие положения.</w:t>
      </w:r>
    </w:p>
    <w:p>
      <w:pPr>
        <w:pStyle w:val="Normal"/>
        <w:suppressAutoHyphens w:val="true"/>
        <w:ind w:firstLine="708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1.1. Положение «О порядке размещения и эксплуатации  нестационарных объектов торговли, общественного питания быстрого обслуживания, потребительских услуг на территории муниципального образования города Благовещенска» (далее – Положение) разработано в соответствии с законодательными и иными нормативными правовыми актами Российской Федерации и Амурской области, регламентирующими защиту прав потребителей, благоустройство, санитарное состояние, предоставление услуг торговли, общественного питания и потребительских услуг.</w:t>
      </w:r>
    </w:p>
    <w:p>
      <w:pPr>
        <w:pStyle w:val="TextBody"/>
        <w:suppressAutoHyphens w:val="true"/>
        <w:ind w:firstLine="709"/>
        <w:rPr/>
      </w:pPr>
      <w:r>
        <w:rPr>
          <w:sz w:val="28"/>
        </w:rPr>
        <w:t>Настоящее Положение определяет порядок размещения, порядок начала и принципы эксплуатации нестационарных объектов  торговли, общественного питания быстрого обслуживания, потребительских услуг на территории муниципального образования города Благовещенска вне зависимости от организационно-правовой формы субъектов предпринимательства, прав на указанные объекты, прав на земельные участки, на которых размещаются или эксплуатируются данные объекты. Положение распространяется на вновь устанавливаемые и существующие нестационарные объекты торговли, общественного питания быстрого обслуживания, потребительских услуг.</w:t>
      </w:r>
    </w:p>
    <w:p>
      <w:pPr>
        <w:pStyle w:val="Normal"/>
        <w:suppressAutoHyphens w:val="true"/>
        <w:jc w:val="both"/>
        <w:rPr/>
      </w:pPr>
      <w:r>
        <w:rPr>
          <w:caps/>
          <w:sz w:val="28"/>
        </w:rPr>
        <w:tab/>
        <w:t>1.2.</w:t>
      </w:r>
      <w:r>
        <w:rPr>
          <w:sz w:val="28"/>
        </w:rPr>
        <w:t xml:space="preserve"> Для целей настоящего Положения используются следующие основные понят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естационарный объект торговли, общественного питания быстрого обслуживания, потребительских услуг</w:t>
      </w:r>
      <w:r>
        <w:rPr>
          <w:sz w:val="28"/>
          <w:szCs w:val="28"/>
        </w:rPr>
        <w:t xml:space="preserve"> –  объект, представляющий собой временное сооружение или временную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 (далее – нестационарный объект). </w:t>
      </w:r>
    </w:p>
    <w:p>
      <w:pPr>
        <w:pStyle w:val="3"/>
        <w:suppressAutoHyphens w:val="true"/>
        <w:rPr/>
      </w:pPr>
      <w:r>
        <w:rPr>
          <w:b/>
          <w:bCs/>
          <w:iCs/>
          <w:sz w:val="28"/>
        </w:rPr>
        <w:t>Субъекты предпринимательства</w:t>
      </w:r>
      <w:r>
        <w:rPr>
          <w:sz w:val="28"/>
        </w:rPr>
        <w:t xml:space="preserve"> – юридические лица и индивидуальные предприниматели, осуществляющие свою деятельность без образования юридического лица, в области торговли, общественного питания, потребительских услуг на территории муниципального образования города Благовещенска.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  <w:iCs/>
          <w:sz w:val="28"/>
        </w:rPr>
        <w:t>Павильон</w:t>
      </w:r>
      <w:r>
        <w:rPr>
          <w:sz w:val="28"/>
        </w:rPr>
        <w:t xml:space="preserve"> – оборудованное строение, имеющее торговый зал и помещения для хранения товарного запаса, рассчитанное на одно или несколько рабочих мест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Павильоны могут использоваться для организации  торговли (торговые),  общественного питания быстрого обслуживания,  потребительских услуг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Павильоны торговые не могут быть более 25 м</w:t>
      </w:r>
      <w:r>
        <w:rPr>
          <w:sz w:val="28"/>
          <w:vertAlign w:val="superscript"/>
        </w:rPr>
        <w:t>2</w:t>
      </w:r>
      <w:r>
        <w:rPr>
          <w:sz w:val="28"/>
        </w:rPr>
        <w:t>. Павильоны для организации общественного питания быстрого обслуживания и  потребительских услуг не могут быть более 48 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К строениям, площадь которых превышает 48 м</w:t>
      </w:r>
      <w:r>
        <w:rPr>
          <w:sz w:val="28"/>
          <w:vertAlign w:val="superscript"/>
        </w:rPr>
        <w:t>2</w:t>
      </w:r>
      <w:r>
        <w:rPr>
          <w:sz w:val="28"/>
        </w:rPr>
        <w:t>, предъявляются требования, применяемые при проектировании и строительстве общественных зданий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b/>
          <w:bCs/>
          <w:iCs/>
          <w:sz w:val="28"/>
        </w:rPr>
        <w:t>Киоск</w:t>
      </w:r>
      <w:r>
        <w:rPr>
          <w:b/>
          <w:sz w:val="28"/>
        </w:rPr>
        <w:t xml:space="preserve"> </w:t>
      </w:r>
      <w:r>
        <w:rPr>
          <w:sz w:val="28"/>
        </w:rPr>
        <w:t>– оснащенное торговым оборудованием строение, не имеющее торгового зала и помещений для хранения товаров, рассчитанное на одно рабочее место продавца, на площади которого хранится товарный запас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  <w:iCs/>
          <w:sz w:val="28"/>
        </w:rPr>
        <w:t>Летнее кафе</w:t>
      </w:r>
      <w:r>
        <w:rPr>
          <w:sz w:val="28"/>
        </w:rPr>
        <w:t xml:space="preserve"> – нестационарный объект предприятия общественного питания быстрого обслуживания сезонного функционирования, организованный на специально выделенной площадк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Летнее кафе в виде отдельно расположенного объекта должно иметь в своем составе оснащенное необходимым оборудованием и обустроенное соответствующим образом, выполненное из сборно-разборных или модульных конструкций заводского изготовления сооружение с выделенными согласно СНиП технологическими помещениями и зоной со столами для посетителей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Летнее кафе может устраиваться при стационарных предприятиях общественного питания (столовых, кафе, барах, ресторанах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Количество посадочных мест в летних кафе (мест для потребления блюд) определяется размерами зоны для посетителей и нормой площади для одного места – не менее 1,6 м</w:t>
      </w:r>
      <w:r>
        <w:rPr>
          <w:sz w:val="28"/>
          <w:vertAlign w:val="superscript"/>
        </w:rPr>
        <w:t>2</w:t>
      </w:r>
      <w:r>
        <w:rPr>
          <w:sz w:val="28"/>
        </w:rPr>
        <w:t>, без учета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части зоны, необходимой для обслуживания посетителей. Зона для посетителей должна быть огорожена. Столы для посетителей должны находиться под тентами или зонт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  <w:iCs/>
          <w:sz w:val="28"/>
        </w:rPr>
        <w:t>Экспресс-закусочная</w:t>
      </w:r>
      <w:r>
        <w:rPr>
          <w:sz w:val="28"/>
        </w:rPr>
        <w:t xml:space="preserve"> – нестационарный объект общественного питания быстрого обслуживания, размещенный в оснащенном необходимым оборудованием и обустроенном соответствующим образом павильоне, рассчитанный на одно или несколько рабочих мест, имеющий согласно СНиП выделенные технологические помещения и зал со столами для посетителей.</w:t>
      </w:r>
    </w:p>
    <w:p>
      <w:pPr>
        <w:pStyle w:val="Con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Количество посадочных мест (мест для потребления блюд) определяется размерами зала для посетителей и нормой площади для одного места – не менее 1,6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 без учета зоны, необходимой для обслуживания посетителей.</w:t>
      </w:r>
    </w:p>
    <w:p>
      <w:pPr>
        <w:pStyle w:val="Con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</w:rPr>
        <w:t>Остановочный комплекс</w:t>
      </w:r>
      <w:r>
        <w:rPr>
          <w:rFonts w:cs="Times New Roman" w:ascii="Times New Roman" w:hAnsi="Times New Roman"/>
          <w:sz w:val="28"/>
        </w:rPr>
        <w:t xml:space="preserve"> - расположенный на остановочной площадке маршрутных транспортных средств остановочный павильон (навес) в комплексе с одним или несколькими нестационарными объектами, объединенные единой архитектурной композицией и благоустройством.</w:t>
      </w:r>
    </w:p>
    <w:p>
      <w:pPr>
        <w:pStyle w:val="Con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</w:rPr>
        <w:t xml:space="preserve">Передвижные нестационарные объекты </w:t>
      </w:r>
      <w:r>
        <w:rPr>
          <w:rFonts w:cs="Times New Roman" w:ascii="Times New Roman" w:hAnsi="Times New Roman"/>
          <w:sz w:val="28"/>
        </w:rPr>
        <w:t xml:space="preserve"> – палатки, а также лотки, тележки, прилавки, горки, переносные контейнеры и тому подобное оборудование, специально предназначенное для разносной торговли, в том числе защищенное от атмосферных осадков каркасами, обтянутыми пленкой, брезентом и тому подобными материалами, торговые автоматы, а также специализированные транспортные средства (автолавки, автомагазины, автофургоны), прицепы и полуприцепы, оснащенные необходимым оборудованием для торговли (объекты развозной торговли).</w:t>
      </w:r>
    </w:p>
    <w:p>
      <w:pPr>
        <w:pStyle w:val="Con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ередвижные нестационарные объекты  размещаются, как правило, в местах с существующим твердым покрытием на время торговли в светлое время суток. Исключение для сроков размещения передвижных нестационарных объектов могут представлять время проведения ярмарок или особо согласованный (установленный) режим работы. По окончании времени торговли передвижные нестационарные объекты подлежат удалению с мест торговли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b/>
          <w:bCs/>
          <w:iCs/>
          <w:sz w:val="28"/>
        </w:rPr>
        <w:t>Палатка</w:t>
      </w:r>
      <w:r>
        <w:rPr>
          <w:sz w:val="28"/>
        </w:rPr>
        <w:t xml:space="preserve"> – легко возводимое сборно-разборная конструкция, оснащенная прилавком, не имеющая торгового зала и помещений для хранения товаров, рассчитанная на одно или несколько рабочих мест  продавца, на площади которых размещен товарный запас на один день торговли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  <w:iCs/>
          <w:sz w:val="28"/>
        </w:rPr>
        <w:t>Нестационарный объект с местами для отдыха</w:t>
      </w:r>
      <w:r>
        <w:rPr>
          <w:sz w:val="28"/>
        </w:rPr>
        <w:t xml:space="preserve"> – торговый павильон, киоск, палатка или лоток с размещенными в непосредственной близости (на удалении не более 5 м от торгового объекта) столами для оказания покупателям услуг, связанных с потреблением проданных из данного объекта кулинарных и кондитерских изделий, напитков, мороженого и т.п. Столы для покупателей, как правило, должны находиться под тентами или зонтами. </w:t>
      </w:r>
    </w:p>
    <w:p>
      <w:pPr>
        <w:pStyle w:val="Con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говая з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</w:rPr>
        <w:t xml:space="preserve">благоустроенная территория, на которой </w:t>
      </w:r>
      <w:r>
        <w:rPr>
          <w:rFonts w:cs="Times New Roman" w:ascii="Times New Roman" w:hAnsi="Times New Roman"/>
          <w:sz w:val="28"/>
          <w:szCs w:val="28"/>
        </w:rPr>
        <w:t xml:space="preserve"> размещен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 непосредственной близости друг от друга (не далее 6 м) нестационарные объекты  общим числом более 3, через которые реализуется универсальный ассортимент или однородные группы товаров и/или услуг.</w:t>
      </w:r>
    </w:p>
    <w:p>
      <w:pPr>
        <w:pStyle w:val="Con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марка</w:t>
      </w:r>
      <w:r>
        <w:rPr>
          <w:rFonts w:cs="Times New Roman" w:ascii="Times New Roman" w:hAnsi="Times New Roman"/>
          <w:sz w:val="28"/>
          <w:szCs w:val="28"/>
        </w:rPr>
        <w:t xml:space="preserve"> – самостоятельное рыночное мероприятие, организуемое в установленном месте и на установленный срок.</w:t>
      </w:r>
    </w:p>
    <w:p>
      <w:pPr>
        <w:pStyle w:val="Con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требительские услуги</w:t>
      </w:r>
      <w:r>
        <w:rPr>
          <w:rFonts w:cs="Times New Roman" w:ascii="Times New Roman" w:hAnsi="Times New Roman"/>
          <w:sz w:val="28"/>
          <w:szCs w:val="28"/>
        </w:rPr>
        <w:t xml:space="preserve"> – услуги, предусмотренные Общероссийским классификатором услуг населению (ОК 002-93).</w:t>
      </w:r>
    </w:p>
    <w:p>
      <w:pPr>
        <w:pStyle w:val="3"/>
        <w:suppressAutoHyphens w:val="true"/>
        <w:rPr/>
      </w:pPr>
      <w:r>
        <w:rPr>
          <w:b/>
          <w:bCs/>
          <w:iCs/>
          <w:sz w:val="28"/>
          <w:szCs w:val="28"/>
        </w:rPr>
        <w:t>Паспорт нестационарного объекта торговли,</w:t>
      </w:r>
      <w:r>
        <w:rPr>
          <w:b/>
          <w:bCs/>
          <w:iCs/>
          <w:sz w:val="28"/>
        </w:rPr>
        <w:t xml:space="preserve"> общественного питания быстрого обслуживания, потребительских услуг (Паспорт нестационарного объекта)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– </w:t>
      </w:r>
      <w:r>
        <w:rPr>
          <w:sz w:val="28"/>
        </w:rPr>
        <w:t>документ установленной формы, в котором содержатся сведения об нестационарном объекте, его соответствии установленным требованиям, о виде предприятия, организованного в данном нестационарном объекте, о режиме работы предприятия, о субъекте предпринимательства, использующем данный нестационарный объект. В Паспорте нестационарного объекта указан перечень организаций, согласование которых требуется для начала эксплуатации нестационарного объекта. Паспорт нестационарного объекта предназначен для решения задач учета и служит основанием для внесения соответствующих данных в  Перечень объектов потребительского рынка муниципального образования города Благовещенска.</w:t>
      </w:r>
    </w:p>
    <w:p>
      <w:pPr>
        <w:pStyle w:val="3"/>
        <w:suppressAutoHyphens w:val="true"/>
        <w:rPr>
          <w:sz w:val="28"/>
        </w:rPr>
      </w:pPr>
      <w:r>
        <w:rPr>
          <w:b/>
          <w:sz w:val="28"/>
        </w:rPr>
        <w:t>Перечень объектов потребительского рынка муниципального образования города Благовещенска</w:t>
      </w:r>
      <w:r>
        <w:rPr>
          <w:sz w:val="28"/>
        </w:rPr>
        <w:t xml:space="preserve"> – информационная база данных, содержащая сведения о субъектах предпринимательства и объектах торговли, общественного питания, потребительских услуг на территории муниципального образования города Благовещенска.</w:t>
      </w:r>
    </w:p>
    <w:p>
      <w:pPr>
        <w:pStyle w:val="Con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3. Нестационарные объекты используются для быстрого продвижения товаров и услуг к населению в районы города с неразвитой сетью магазинов, предприятий общественного питания и потребительских услуг, в общественные места и места отдыха жителей, для формирования торговых зон при проведении массовых или торговых мероприятий, ярмарок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Нестационарные объекты по своему назначению дополняет сеть магазинов, предприятий общественного питания и предприятий потребительских услуг. </w:t>
      </w:r>
    </w:p>
    <w:p>
      <w:pPr>
        <w:pStyle w:val="Con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4. Нестационарные о</w:t>
      </w:r>
      <w:r>
        <w:rPr>
          <w:rFonts w:cs="Times New Roman" w:ascii="Times New Roman" w:hAnsi="Times New Roman"/>
          <w:color w:val="000000"/>
          <w:sz w:val="28"/>
        </w:rPr>
        <w:t xml:space="preserve">бъекты размещаются, как правило, в границах улиц, вне кварталов жилой застройки. </w:t>
      </w:r>
    </w:p>
    <w:p>
      <w:pPr>
        <w:pStyle w:val="Con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5. Нестационарные объекты размещаются на территории города  Благовещенска временно. В связи с этим запрещается устройство фундаментов для их размещения и применение капитальных строительных конструкций для их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азмещения нестационарных объектов требуются, как правило, специально подготовленные площадки, заасфальтированные или вымощенные плитк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6. Размещение нестационарных объектов на земельных участках, находящихся в государственной или муниципальной собственности,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и и достижения нормативов минимальной обеспеченности населения площадью торговых объектов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хема размещения нестационарных торговых объектов разрабатывается комиссией по размещению нестационарных объектов торговли, общественного питания быстрого обслуживания, потребительских услуг (далее - комиссия по размещению нестационарных объектов) и утверждается постановлением администрации города Благовещенс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по размещению нестационарных объектов торговли, общественного питания быстрого обслуживания, потребительских услуг утверждается постановлением администрации города Благовещенска и определяет основные цели и задачи, регламент работы, полномочия данной комиссии.</w:t>
      </w:r>
    </w:p>
    <w:p>
      <w:pPr>
        <w:pStyle w:val="ConsNormal"/>
        <w:widowControl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1.7. Комисс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змещению нестационарных объектов</w:t>
      </w:r>
      <w:r>
        <w:rPr>
          <w:rFonts w:cs="Times New Roman" w:ascii="Times New Roman" w:hAnsi="Times New Roman"/>
          <w:sz w:val="28"/>
        </w:rPr>
        <w:t xml:space="preserve"> рассматривает поступившие документы   на  заседаниях  и  принимает  решения, которые оформляются в виде протоколов заседаний.</w:t>
      </w:r>
    </w:p>
    <w:p>
      <w:pPr>
        <w:pStyle w:val="Con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8. </w:t>
      </w:r>
      <w:r>
        <w:rPr>
          <w:rFonts w:cs="Times New Roman" w:ascii="Times New Roman" w:hAnsi="Times New Roman"/>
          <w:sz w:val="28"/>
        </w:rPr>
        <w:t xml:space="preserve">Комиссия по размещению нестационарных объектов при принятии решения в отношении каждого нестационарного объекта применяет комплексный подход и учитывает: </w:t>
      </w:r>
    </w:p>
    <w:p>
      <w:pPr>
        <w:pStyle w:val="Con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оциальную необходимость данного нестационарного объекта и целесообразность его размещения и эксплуатации в данном месте;</w:t>
      </w:r>
    </w:p>
    <w:p>
      <w:pPr>
        <w:pStyle w:val="Con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нешний вид нестационарного объекта; </w:t>
      </w:r>
    </w:p>
    <w:p>
      <w:pPr>
        <w:pStyle w:val="Con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имеющиеся заявления жителей города Благовещенска о необходимости и возможности размещения нестационарных объектов в случае, если непосредственно затрагиваются их интересы; </w:t>
      </w:r>
    </w:p>
    <w:p>
      <w:pPr>
        <w:pStyle w:val="Con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инженерно - технические, санитарно - эпидемиологические требования и вопросы озеленения территории; </w:t>
      </w:r>
    </w:p>
    <w:p>
      <w:pPr>
        <w:pStyle w:val="Con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ы городского строительства; </w:t>
      </w:r>
    </w:p>
    <w:p>
      <w:pPr>
        <w:pStyle w:val="Con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ринципы и правила размещения нестационарных объектов в городе Благовещенске с учетом размещения и развития предприятий розничной торговли, общественного питания и потребительских услуг; </w:t>
      </w:r>
    </w:p>
    <w:p>
      <w:pPr>
        <w:pStyle w:val="Con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исполнение субъектом предпринимательства предписаний об устранении нарушений законодательных и иных нормативных правовых актов, регламентирующих предпринимательскую деятельность;</w:t>
      </w:r>
    </w:p>
    <w:p>
      <w:pPr>
        <w:pStyle w:val="Con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в администрацию города Благовещенска материалы о несоблюдении и нарушении в нестационарных объектах правил благоустройства и землепользования, санитарных, противопожарных правил, правил продажи отдельных видов товаров, общественного питания, оказания услуг, а также неоднократные обоснованные жалобы граждан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3"/>
        <w:suppressAutoHyphens w:val="true"/>
        <w:rPr>
          <w:sz w:val="28"/>
        </w:rPr>
      </w:pPr>
      <w:r>
        <w:rPr>
          <w:sz w:val="28"/>
        </w:rPr>
        <w:t xml:space="preserve">1.9. Размещение </w:t>
      </w:r>
      <w:r>
        <w:rPr>
          <w:sz w:val="28"/>
          <w:szCs w:val="28"/>
        </w:rPr>
        <w:t>киосков и павильонов</w:t>
      </w:r>
      <w:r>
        <w:rPr>
          <w:sz w:val="28"/>
        </w:rPr>
        <w:t xml:space="preserve"> на территории муниципального образования города Благовещенска осуществляется на основании договоров аренды земельных участков, заключаемых администрацией города Благовещенска в лице комитета по управлению имуществом муниципального образования города Благовещенска с субъектами предпринимательства в соответствии с решениями комиссии по размещению нестационарных объектов.</w:t>
      </w:r>
    </w:p>
    <w:p>
      <w:pPr>
        <w:pStyle w:val="3"/>
        <w:suppressAutoHyphens w:val="true"/>
        <w:rPr/>
      </w:pPr>
      <w:r>
        <w:rPr>
          <w:sz w:val="28"/>
        </w:rPr>
        <w:t>1.10. Земельный участок для размещения нестационарного объекта  предоставляется арендатору без права передачи прав в отношении участка (части участка) либо передачи в субаренду участка (части участка) другим лицам.</w:t>
      </w:r>
    </w:p>
    <w:p>
      <w:pPr>
        <w:pStyle w:val="Con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11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емельный участок предоставляется для размещения нестационарного объекта того вида и той специализации, которые указаны в постановлении администрации города Благовещенска о предоставлении земельного участка. Размещение нестационарного объекта иного вида и специализации не допускаются. </w:t>
      </w:r>
    </w:p>
    <w:p>
      <w:pPr>
        <w:pStyle w:val="Con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амовольное размещение нестационарного объекта иного вида и  специализации  признаются использованием земельного участка не в соответствии с разрешенным использованием (не по назначению) и являются основанием для прекращения аренды земельного участка.</w:t>
      </w:r>
    </w:p>
    <w:p>
      <w:pPr>
        <w:pStyle w:val="Con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12. Если юридическое или физическое лицо обладает правом собственности на используемый земельный участок или вправе сдавать земельный участок или его часть в субаренду или распоряжаться земельным участком на ином законном основании, то при решении вопроса о размещении на этом земельном участке нестационарного объекта из общего порядка, предусмотренного настоящим Положением, исключается только процедура заключения договора аренды земельного участка с комитетом по управлению имуществом муниципального образования города Благовещенска.</w:t>
      </w:r>
    </w:p>
    <w:p>
      <w:pPr>
        <w:pStyle w:val="ConsNormal"/>
        <w:widowControl/>
        <w:suppressAutoHyphens w:val="true"/>
        <w:ind w:firstLine="748"/>
        <w:jc w:val="both"/>
        <w:rPr/>
      </w:pPr>
      <w:r>
        <w:rPr>
          <w:rFonts w:cs="Times New Roman" w:ascii="Times New Roman" w:hAnsi="Times New Roman"/>
          <w:sz w:val="28"/>
        </w:rPr>
        <w:t>1.13. Действие договора аренды земельного участка, предоставляемого для размещения нестационарного объекта, заключенного с комитетом по управлению имуществом муниципального образования города Благовещенска, может быть продлено по заявлению арендатора в порядке, предусмотренном настоящим Положением.</w:t>
      </w:r>
    </w:p>
    <w:p>
      <w:pPr>
        <w:pStyle w:val="Con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14. Нестационарные объекты должны соответствовать современным эстетическим требованиям архитектуры, городского дизайна, формировать гармоничную, эстетически полноценную, удобную для проживания городскую среду; учитывать, дополнять и развивать своеобразие архитектурно-художественного облика города Благовещенска.</w:t>
      </w:r>
    </w:p>
    <w:p>
      <w:pPr>
        <w:pStyle w:val="Con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Сооружение (изготовление) </w:t>
      </w:r>
      <w:r>
        <w:rPr>
          <w:rFonts w:cs="Times New Roman" w:ascii="Times New Roman" w:hAnsi="Times New Roman"/>
          <w:sz w:val="28"/>
          <w:szCs w:val="28"/>
        </w:rPr>
        <w:t>киосков и павильонов</w:t>
      </w:r>
      <w:r>
        <w:rPr>
          <w:rFonts w:cs="Times New Roman" w:ascii="Times New Roman" w:hAnsi="Times New Roman"/>
          <w:sz w:val="28"/>
        </w:rPr>
        <w:t xml:space="preserve"> осуществляется по индивидуальным проектам или образцам, согласованным с управлением архитектуры и градостроительства  администрации города Благовещенска и другими заинтересованными организация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 xml:space="preserve">1.15. В течение срока эксплуатации нестационарного объекта он должен содержаться в исправном и надлежащем косметическом состоянии, отвечать общим </w:t>
      </w:r>
      <w:r>
        <w:rPr>
          <w:sz w:val="28"/>
          <w:shd w:fill="FFFFFF" w:val="clear"/>
        </w:rPr>
        <w:t>архитектурно – художественным и санитарно – экологическим требованиям. В</w:t>
      </w:r>
      <w:r>
        <w:rPr>
          <w:sz w:val="28"/>
        </w:rPr>
        <w:t>нешнее и внутреннее обустройство нестационарных объектов  должно осуществляться с применением материалов, устойчивых к воздействию влаги, температуры, моющих и дезинфицирующих средств и т.п.</w:t>
      </w:r>
    </w:p>
    <w:p>
      <w:pPr>
        <w:pStyle w:val="ConsNormal"/>
        <w:widowControl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Если внешний вид </w:t>
      </w:r>
      <w:r>
        <w:rPr>
          <w:rFonts w:cs="Times New Roman" w:ascii="Times New Roman" w:hAnsi="Times New Roman"/>
          <w:sz w:val="28"/>
          <w:szCs w:val="28"/>
        </w:rPr>
        <w:t>киосков и павильонов</w:t>
      </w:r>
      <w:r>
        <w:rPr>
          <w:rFonts w:cs="Times New Roman" w:ascii="Times New Roman" w:hAnsi="Times New Roman"/>
          <w:sz w:val="28"/>
        </w:rPr>
        <w:t xml:space="preserve"> морально устарел, либо их физическое состояние является неудовлетворительным, собственник (владелец) нестационарного объекта в соответствии с требованиями управления архитектуры и градостроительства администрации города Благовещенска обязан привести нестационарный объект в надлежащее состояние или заменить </w:t>
      </w:r>
      <w:r>
        <w:rPr>
          <w:rFonts w:cs="Times New Roman" w:ascii="Times New Roman" w:hAnsi="Times New Roman"/>
          <w:color w:val="000000"/>
          <w:sz w:val="28"/>
        </w:rPr>
        <w:t xml:space="preserve">его. Спорные вопросы, относящиеся к внешнему виду </w:t>
      </w:r>
      <w:r>
        <w:rPr>
          <w:rFonts w:cs="Times New Roman" w:ascii="Times New Roman" w:hAnsi="Times New Roman"/>
          <w:sz w:val="28"/>
          <w:szCs w:val="28"/>
        </w:rPr>
        <w:t>киосков и павильонов</w:t>
      </w:r>
      <w:r>
        <w:rPr>
          <w:rFonts w:cs="Times New Roman" w:ascii="Times New Roman" w:hAnsi="Times New Roman"/>
          <w:color w:val="000000"/>
          <w:sz w:val="28"/>
        </w:rPr>
        <w:t>, могут быть вынесены на рассмотрение к</w:t>
      </w:r>
      <w:r>
        <w:rPr>
          <w:rFonts w:cs="Times New Roman" w:ascii="Times New Roman" w:hAnsi="Times New Roman"/>
          <w:sz w:val="28"/>
          <w:szCs w:val="28"/>
        </w:rPr>
        <w:t>омиссии по размещению нестационарных объектов.</w:t>
      </w:r>
    </w:p>
    <w:p>
      <w:pPr>
        <w:pStyle w:val="3"/>
        <w:suppressAutoHyphens w:val="true"/>
        <w:rPr/>
      </w:pPr>
      <w:r>
        <w:rPr>
          <w:sz w:val="28"/>
        </w:rPr>
        <w:t>1.16. При эксплуатации нестационарных объектов субъекты предпринимательства обязаны выполнять условия проекта и установленные правила благоустройства, требования противопожарных и санитарных норм.</w:t>
      </w:r>
    </w:p>
    <w:p>
      <w:pPr>
        <w:pStyle w:val="2"/>
        <w:suppressAutoHyphens w:val="true"/>
        <w:rPr>
          <w:color w:val="000000"/>
        </w:rPr>
      </w:pPr>
      <w:r>
        <w:rPr/>
        <w:t>Уборка территории вокруг нестационарного объекта должна производиться в соответствии с установленными нормами, согласно условиям договора аренды земельного участка.</w:t>
      </w:r>
    </w:p>
    <w:p>
      <w:pPr>
        <w:pStyle w:val="2"/>
        <w:suppressAutoHyphens w:val="true"/>
        <w:rPr/>
      </w:pPr>
      <w:r>
        <w:rPr/>
        <w:t>1.17. Организованные в нестационарных объектах предприятия функционируют в соответствии с законодательными и нормативными правовыми актами, регламентирующими деятельность предприятий торговли, общественного питания, потребительских услуг.</w:t>
      </w:r>
    </w:p>
    <w:p>
      <w:pPr>
        <w:pStyle w:val="Con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18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жим работы предприятия, организованного в нестационарном объекте устанавливается владельцем (собственником) предприятия самостоятельно.</w:t>
      </w:r>
    </w:p>
    <w:p>
      <w:pPr>
        <w:pStyle w:val="TextBodyIndent"/>
        <w:suppressAutoHyphens w:val="true"/>
        <w:rPr/>
      </w:pPr>
      <w:r>
        <w:rPr>
          <w:sz w:val="28"/>
        </w:rPr>
        <w:t>Установленные часы работы должны соблюдаться в обязательном порядке в соответствии с действующим законодательством.</w:t>
      </w:r>
    </w:p>
    <w:p>
      <w:pPr>
        <w:pStyle w:val="Con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19. Эксплуатация нестационарных объектов и работа организованных в нестационарных объектах предприятий не должны ухудшать условия проживания, отдыха, лечения, труда (среды обитания) людей, деятельности предприятий, организаций и учреждений, препятствовать благоустройству земельных участков, на которых расположены объекты недвижимости.</w:t>
      </w:r>
    </w:p>
    <w:p>
      <w:pPr>
        <w:pStyle w:val="3"/>
        <w:suppressAutoHyphens w:val="true"/>
        <w:rPr>
          <w:sz w:val="28"/>
        </w:rPr>
      </w:pPr>
      <w:r>
        <w:rPr>
          <w:sz w:val="28"/>
        </w:rPr>
        <w:t>1.20. Комиссия по размещению нестационарных объектов может отказать в размещении нестационарных объектов по основаниям, предусмотренным разделом 2 настоящего Положения.</w:t>
      </w:r>
    </w:p>
    <w:p>
      <w:pPr>
        <w:pStyle w:val="3"/>
        <w:suppressAutoHyphens w:val="true"/>
        <w:rPr>
          <w:sz w:val="28"/>
        </w:rPr>
      </w:pPr>
      <w:r>
        <w:rPr>
          <w:sz w:val="28"/>
        </w:rPr>
      </w:r>
    </w:p>
    <w:p>
      <w:pPr>
        <w:pStyle w:val="3"/>
        <w:suppressAutoHyphens w:val="true"/>
        <w:ind w:hanging="0"/>
        <w:jc w:val="center"/>
        <w:rPr/>
      </w:pPr>
      <w:r>
        <w:rPr>
          <w:caps/>
          <w:sz w:val="28"/>
        </w:rPr>
        <w:t xml:space="preserve">2. Ограничения и особенности размещения нестационарных ОБЪЕКТОВ. </w:t>
      </w:r>
    </w:p>
    <w:p>
      <w:pPr>
        <w:pStyle w:val="3"/>
        <w:suppressAutoHyphens w:val="true"/>
        <w:rPr>
          <w:caps/>
          <w:sz w:val="28"/>
        </w:rPr>
      </w:pPr>
      <w:r>
        <w:rPr>
          <w:caps/>
          <w:sz w:val="28"/>
        </w:rPr>
      </w:r>
    </w:p>
    <w:p>
      <w:pPr>
        <w:pStyle w:val="3"/>
        <w:suppressAutoHyphens w:val="true"/>
        <w:rPr/>
      </w:pPr>
      <w:r>
        <w:rPr>
          <w:sz w:val="28"/>
        </w:rPr>
        <w:t xml:space="preserve">2.1. При выборе места для размещения нестационарных объектов  должны учитываться установленные законодательством санитарно-защитные зоны, предусматриваться </w:t>
      </w:r>
      <w:r>
        <w:rPr>
          <w:color w:val="000000"/>
          <w:sz w:val="28"/>
        </w:rPr>
        <w:t xml:space="preserve">возможность организации функционального зонирования территории </w:t>
      </w:r>
      <w:r>
        <w:rPr>
          <w:sz w:val="28"/>
        </w:rPr>
        <w:t xml:space="preserve">для обеспечения транспортного обслуживания нестационарных объектов, для загрузки товаров, обслуживания покупателей и др. </w:t>
      </w:r>
    </w:p>
    <w:p>
      <w:pPr>
        <w:pStyle w:val="3"/>
        <w:suppressAutoHyphens w:val="true"/>
        <w:rPr/>
      </w:pPr>
      <w:r>
        <w:rPr>
          <w:sz w:val="28"/>
        </w:rPr>
        <w:t>Подъездные пути, разгрузочные площадки, площадки для покупателей и для расположения столов должны обеспечивать удобный доступ к входам, иметь твердое покрытие, обеспечивающее сток ливневых вод, а также должны быть освещены.</w:t>
      </w:r>
    </w:p>
    <w:p>
      <w:pPr>
        <w:pStyle w:val="3"/>
        <w:suppressAutoHyphens w:val="true"/>
        <w:rPr/>
      </w:pPr>
      <w:r>
        <w:rPr>
          <w:sz w:val="28"/>
        </w:rPr>
        <w:t xml:space="preserve">2.2. Транспортное обслуживание нестационарных объектов и загрузка их товарами не должны затруднять и снижать безопасность движения транспорта и пешеходов. </w:t>
      </w:r>
    </w:p>
    <w:p>
      <w:pPr>
        <w:pStyle w:val="3"/>
        <w:suppressAutoHyphens w:val="true"/>
        <w:rPr/>
      </w:pPr>
      <w:r>
        <w:rPr>
          <w:sz w:val="28"/>
        </w:rPr>
        <w:t>Использование тротуаров, пешеходных дорожек, газонов, элементов благоустройства для подъезда транспорта к зоне загрузки товара, для стоянки автотранспорта, осуществляющего доставку товара, запрещается.</w:t>
      </w:r>
    </w:p>
    <w:p>
      <w:pPr>
        <w:pStyle w:val="3"/>
        <w:suppressAutoHyphens w:val="true"/>
        <w:rPr/>
      </w:pPr>
      <w:r>
        <w:rPr>
          <w:sz w:val="28"/>
        </w:rPr>
        <w:t>2.3. Запрещается размещение нестационарных объектов:</w:t>
      </w:r>
    </w:p>
    <w:p>
      <w:pPr>
        <w:pStyle w:val="3"/>
        <w:suppressAutoHyphens w:val="true"/>
        <w:ind w:firstLine="708"/>
        <w:rPr/>
      </w:pPr>
      <w:r>
        <w:rPr>
          <w:sz w:val="28"/>
        </w:rPr>
        <w:t>а) на проезжих частях дорог, на съездах, въездах, в арках зданий, в зонах пешеходных переходов, на перронах вокзалов и аэропорта;</w:t>
      </w:r>
    </w:p>
    <w:p>
      <w:pPr>
        <w:pStyle w:val="3"/>
        <w:suppressAutoHyphens w:val="true"/>
        <w:rPr>
          <w:sz w:val="28"/>
        </w:rPr>
      </w:pPr>
      <w:r>
        <w:rPr>
          <w:sz w:val="28"/>
          <w:szCs w:val="28"/>
        </w:rPr>
        <w:t>б) на расстоянии менее 3 метров от проезжих частей дорог, на автобусных остановках, если на них уже установлены нестационарные объекты;</w:t>
      </w:r>
    </w:p>
    <w:p>
      <w:pPr>
        <w:pStyle w:val="3"/>
        <w:suppressAutoHyphens w:val="true"/>
        <w:rPr/>
      </w:pPr>
      <w:r>
        <w:rPr>
          <w:sz w:val="28"/>
        </w:rPr>
        <w:t>в) за счет территорий зеленых зон и на элементах благоустройства (газонах, цветниках, детских, спортивных, хозяйственных площадках, гостевых стоянках и разворотных площадках для автотранспорта и т.д.);</w:t>
      </w:r>
    </w:p>
    <w:p>
      <w:pPr>
        <w:pStyle w:val="3"/>
        <w:suppressAutoHyphens w:val="true"/>
        <w:rPr/>
      </w:pPr>
      <w:r>
        <w:rPr>
          <w:sz w:val="28"/>
        </w:rPr>
        <w:t>г) на территориях, прилегающих к зданиям, в которых располагаются органы государственной власти и местного самоуправления;</w:t>
      </w:r>
    </w:p>
    <w:p>
      <w:pPr>
        <w:pStyle w:val="3"/>
        <w:suppressAutoHyphens w:val="true"/>
        <w:rPr/>
      </w:pPr>
      <w:r>
        <w:rPr>
          <w:sz w:val="28"/>
        </w:rPr>
        <w:t>д) на расстоянии менее 25 метров от мест сбора мусора и пищевых отходов, дворовых уборных, выгребных я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) в местах, от которых  на расстоянии 30 метров ранее установлены два и более нестационарных объекта;</w:t>
      </w:r>
    </w:p>
    <w:p>
      <w:pPr>
        <w:pStyle w:val="3"/>
        <w:suppressAutoHyphens w:val="true"/>
        <w:rPr>
          <w:sz w:val="28"/>
        </w:rPr>
      </w:pPr>
      <w:r>
        <w:rPr>
          <w:sz w:val="28"/>
        </w:rPr>
        <w:t>ж) в других местах, если это:</w:t>
      </w:r>
    </w:p>
    <w:p>
      <w:pPr>
        <w:pStyle w:val="3"/>
        <w:suppressAutoHyphens w:val="true"/>
        <w:rPr/>
      </w:pPr>
      <w:r>
        <w:rPr>
          <w:sz w:val="28"/>
        </w:rPr>
        <w:t xml:space="preserve">препятствует обеспечению надлежащего содержания зданий и иных объектов недвижимости; </w:t>
      </w:r>
    </w:p>
    <w:p>
      <w:pPr>
        <w:pStyle w:val="3"/>
        <w:suppressAutoHyphens w:val="true"/>
        <w:rPr/>
      </w:pPr>
      <w:r>
        <w:rPr>
          <w:sz w:val="28"/>
        </w:rPr>
        <w:t>препятствует обеспечению нормальной видимости технических средств и знаков дорожного движения, безопасности движения транспорта и пешеходов;</w:t>
      </w:r>
    </w:p>
    <w:p>
      <w:pPr>
        <w:pStyle w:val="3"/>
        <w:suppressAutoHyphens w:val="true"/>
        <w:rPr/>
      </w:pPr>
      <w:r>
        <w:rPr>
          <w:sz w:val="28"/>
        </w:rPr>
        <w:t>уменьшает ширину пешеходных зон до 3 метров и менее, мешает механизированной уборке тротуаров;</w:t>
      </w:r>
    </w:p>
    <w:p>
      <w:pPr>
        <w:pStyle w:val="3"/>
        <w:suppressAutoHyphens w:val="true"/>
        <w:rPr/>
      </w:pPr>
      <w:r>
        <w:rPr>
          <w:sz w:val="28"/>
        </w:rPr>
        <w:t>препятствует свободному подъезду пожарной, аварийно-спасательной техники или доступу к объектам инженерной инфраструктуры (объекты энергоснабжения и освещения, колодцы, краны, гидранты и т.д.);</w:t>
      </w:r>
    </w:p>
    <w:p>
      <w:pPr>
        <w:pStyle w:val="3"/>
        <w:suppressAutoHyphens w:val="true"/>
        <w:rPr/>
      </w:pPr>
      <w:r>
        <w:rPr>
          <w:sz w:val="28"/>
        </w:rPr>
        <w:t>загораживает окна зданий, витрины предприятий потребительского рынка, знаки городской информации и инженерных коммуникаций.</w:t>
      </w:r>
    </w:p>
    <w:p>
      <w:pPr>
        <w:pStyle w:val="3"/>
        <w:suppressAutoHyphens w:val="true"/>
        <w:rPr>
          <w:sz w:val="28"/>
        </w:rPr>
      </w:pPr>
      <w:r>
        <w:rPr>
          <w:sz w:val="28"/>
        </w:rPr>
        <w:t>2.4. Запрещается размещение киосков и павильонов:</w:t>
      </w:r>
    </w:p>
    <w:p>
      <w:pPr>
        <w:pStyle w:val="3"/>
        <w:suppressAutoHyphens w:val="true"/>
        <w:rPr/>
      </w:pPr>
      <w:r>
        <w:rPr>
          <w:sz w:val="28"/>
        </w:rPr>
        <w:t>на территории общеобразовательных (вне зависимости от форм обучения) и спортивных школ, профессионально-технических училищ, детских дошкольных учреждений, учреждений внешкольного обучения, учреждений культуры, лечебно-профилактических и культовых учреждений и на прилегающей к перечисленным учреждениям территории;</w:t>
      </w:r>
    </w:p>
    <w:p>
      <w:pPr>
        <w:pStyle w:val="3"/>
        <w:suppressAutoHyphens w:val="true"/>
        <w:rPr/>
      </w:pPr>
      <w:r>
        <w:rPr>
          <w:sz w:val="28"/>
        </w:rPr>
        <w:t>на расстоянии менее 50 метров, а в случае реализации алкогольных напитков, пива, табачных изделий, изданий и изделий эротического характера, на расстоянии менее 100 метров от границ территорий общеобразовательных (вне зависимости от форм обучения) и спортивных школ, профессионально-технических училищ, учреждений внешкольного обучения, детских лечеб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ab/>
        <w:t>у стационарных торговых объектов, рынков (в 20-метровой зоне от периметра сооружений), за</w:t>
      </w:r>
      <w:r>
        <w:rPr>
          <w:sz w:val="28"/>
          <w:szCs w:val="28"/>
        </w:rPr>
        <w:t xml:space="preserve"> исключением объектов, распространения печатной продукции.</w:t>
      </w:r>
    </w:p>
    <w:p>
      <w:pPr>
        <w:pStyle w:val="3"/>
        <w:shd w:fill="FFFFFF" w:val="clear"/>
        <w:suppressAutoHyphens w:val="true"/>
        <w:rPr/>
      </w:pPr>
      <w:r>
        <w:rPr>
          <w:sz w:val="28"/>
        </w:rPr>
        <w:t>2.5. Запрещается размещение нестационарных объектов, в которых организованы предприятия общественного питания быстрого обслуживания, на расстоянии:</w:t>
      </w:r>
    </w:p>
    <w:p>
      <w:pPr>
        <w:pStyle w:val="3"/>
        <w:shd w:fill="FFFFFF" w:val="clear"/>
        <w:suppressAutoHyphens w:val="true"/>
        <w:rPr>
          <w:sz w:val="28"/>
        </w:rPr>
      </w:pPr>
      <w:r>
        <w:rPr>
          <w:sz w:val="28"/>
        </w:rPr>
        <w:t>менее 25 метров от жилых домов, общежитий, лечебно-оздоровительных учреждений и т.п.;</w:t>
      </w:r>
    </w:p>
    <w:p>
      <w:pPr>
        <w:pStyle w:val="3"/>
        <w:shd w:fill="FFFFFF" w:val="clear"/>
        <w:suppressAutoHyphens w:val="true"/>
        <w:rPr>
          <w:sz w:val="28"/>
        </w:rPr>
      </w:pPr>
      <w:r>
        <w:rPr>
          <w:sz w:val="28"/>
        </w:rPr>
        <w:t>менее 5 метров от проезжих частей дорог.</w:t>
      </w:r>
    </w:p>
    <w:p>
      <w:pPr>
        <w:pStyle w:val="3"/>
        <w:shd w:fill="FFFFFF" w:val="clear"/>
        <w:suppressAutoHyphens w:val="true"/>
        <w:rPr/>
      </w:pPr>
      <w:r>
        <w:rPr>
          <w:sz w:val="28"/>
        </w:rPr>
        <w:t>2.6. Запрещается размещение (устройство) зон со столами для обслуживания посетителей перед объектами торговли и общественного питания, реализующими алкогольные и спиртосодержащие напитки, расположенными в непосредственной близости от жилых домов, общежитий, детских дошкольных и образовательных учреждений и спортивных школ, учреждений внешкольного обучения, профессионально-технических училищ, лечебно-профилактических и культовых учреждений, в местах отдыха.</w:t>
      </w:r>
    </w:p>
    <w:p>
      <w:pPr>
        <w:pStyle w:val="Con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>2.7. Запрещается размещение нестационарных объектов, в которых организованы предприятия по техническому обслуживанию легковых автомобилей, на расстоянии менее 50 м от территорий жилой застройки, рекреационных зон.</w:t>
      </w:r>
    </w:p>
    <w:p>
      <w:pPr>
        <w:pStyle w:val="Con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>2.8. Размещение нестационарных объектов на остановочных площадках маршрутного транспорта допускается только в виде остановочных комплексов при наличии (устройстве) заездных карманов, леерных ограждений.</w:t>
      </w:r>
    </w:p>
    <w:p>
      <w:pPr>
        <w:pStyle w:val="3"/>
        <w:suppressAutoHyphens w:val="true"/>
        <w:rPr/>
      </w:pPr>
      <w:r>
        <w:rPr>
          <w:sz w:val="28"/>
        </w:rPr>
        <w:t>2.9. Торговые зоны могут организовываться в местах, где имеются общественные туалеты.</w:t>
      </w:r>
    </w:p>
    <w:p>
      <w:pPr>
        <w:pStyle w:val="3"/>
        <w:suppressAutoHyphens w:val="true"/>
        <w:rPr/>
      </w:pPr>
      <w:r>
        <w:rPr>
          <w:sz w:val="28"/>
        </w:rPr>
        <w:t>2.10. Постановлениями администрации города Благовещенска могут выделяться  зоны в пределах границ муниципального образования, в которых размещение нестационарных объектов может быть ограничено или запрещено.</w:t>
      </w:r>
    </w:p>
    <w:p>
      <w:pPr>
        <w:pStyle w:val="3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ЗМЕЩЕНИЯ И НАЧА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СПЛУАТАЦИИ КИОСКОВ И ПАВИЛЬОНОВ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1. В отношении нестационарных объектов - киосков и павильонов в соответствии с порядком, изложенным в настоящем разделе, рассматриваются следующие вопросы: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</w:rPr>
        <w:t xml:space="preserve">об установке новых или перемещении существующих нестационарных объектов (о предоставлении земельных участков)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о продолжении эксплуатации существующих нестационарных объектов (о продлении действия договоров аренды земельных участк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о прекращении эксплуатации существующих нестационарных объектов (о прекращении использования земельных участк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о переоформлении документов, оформленных ранее в связи с размещением нестационарных объектов (о замене арендатора земельного участ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Заявления о возможности размещения киоска либо павильона  подаются в администрацию города Благовещенска на имя главы администрации города Благовещенска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 xml:space="preserve">В заявлении должны быть указаны наименование  юридического лица или фамилия, имя, отчество и сведения о государственной регистрации в качестве субъекта предпринимательства, адрес и телефон заявителя, место расположения, вид нестационарного объекта, в отношении которого заявитель инициирует рассмотрение вопроса, вид предприятия, организуемого в данном объекте,  планируемый режим работы.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К заявлению прилагаются следующие документы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а) план-схема земельного участка, на котором планируется разместить киоск либо павильон, с указанием: места расположения и размеров нестационарного объекта; расположения на участке путей подвоза товаров; зоны обслуживания покупателей; об имеющихся</w:t>
      </w:r>
      <w:r>
        <w:rPr>
          <w:b/>
          <w:sz w:val="28"/>
        </w:rPr>
        <w:t xml:space="preserve"> </w:t>
      </w:r>
      <w:r>
        <w:rPr>
          <w:sz w:val="28"/>
        </w:rPr>
        <w:t>в данном месте других нестационарных объектов и расстояний до них от планируемого к размещению киоска либо павильон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б) заверенный заявителем ассортиментный перечень товаров или услуг, реализация которых будет производиться через данный нестационарный объек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эскиз (фотография) нестационарного объекта с предложениями по архитектурно-художественному и  цветово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копия свидетельства о государственной регистрации юридического лица, индивидуального предпринима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доверенность представителя для физического лиц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документ, подтверждающий полномочия действовать без доверенности от имени юридического лиц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) иные документы по усмотрению заявителя.</w:t>
      </w:r>
      <w:r>
        <w:rPr>
          <w:sz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  <w:szCs w:val="28"/>
        </w:rPr>
        <w:t>3.3. Заявления о предоставлении в аренду земельных участков для киосков и павильонов, о продлении срока действия договоров аренды земельных участков, об отказе от земельных участков, ранее предоставленных в аренду  для размещения киосков и павильонов, подаются в администрацию города Благовещенска на имя главы администрации города Благовещенска, согласно образцам заявл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3.4. Заявления (за исключением о предоставлении в аренду земельных участков под вновь размещаемые нестационарные объекты) с представленными пакетами документов рассматриваются управлением архитектуры и градостроительства администрации города Благовещенска и   управлением по развитию потребительского рынка и услуг администрации города Благовещенска в соответствии с регламентом работы  администрации города Благовещенска. </w:t>
      </w:r>
    </w:p>
    <w:p>
      <w:pPr>
        <w:pStyle w:val="Con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Управление архитектуры и градостроительства администрации города Благовещенска подготавливает заключение о возможности размещения нестационарного объекта в запрашиваемом заявителем месте. Если рассматривается вопрос о продолжении эксплуатации существующего нестационарного объекта, то в заключении указывается: исполнены ли требования проекта нестационарного объекта и благоустройства территории, иные требования, предусмотренные законодательными и нормативными правовыми актами в сфере градостроительной деятельности, договором аренды и иными соглашениями, а также имевшие место факты нарушений градостроительного законодательства, норм и правил благоустройства.</w:t>
      </w:r>
    </w:p>
    <w:p>
      <w:pPr>
        <w:pStyle w:val="Con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Управление по развитию потребительского рынка и услуг администрации города Благовещенска подготавливает заключение о целесообразности функционирования предприятия данного вида (торговли, общественного питания, потребительских услуг) в нестационарном объекте  в запрашиваемом заявителем районе города Благовещенска с учетом специализации предприятия, предполагаемого (существующего) ассортимента товаров и услуг, режима работы, исходя из </w:t>
      </w:r>
      <w:r>
        <w:rPr>
          <w:rFonts w:cs="Times New Roman" w:ascii="Times New Roman" w:hAnsi="Times New Roman"/>
          <w:sz w:val="28"/>
          <w:szCs w:val="28"/>
        </w:rPr>
        <w:t>норматива минимальной обеспеченности населения площадью торговых объектов</w:t>
      </w:r>
      <w:r>
        <w:rPr>
          <w:rFonts w:cs="Times New Roman" w:ascii="Times New Roman" w:hAnsi="Times New Roman"/>
          <w:sz w:val="28"/>
        </w:rPr>
        <w:t xml:space="preserve">. В заключении указываются имевшие место факты нарушений в организованном в данном нестационарном объекте предприятии законодательства о защите прав потребителей и иных нормативных правовых актов в области торговли. </w:t>
      </w:r>
    </w:p>
    <w:p>
      <w:pPr>
        <w:pStyle w:val="Con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Если заявителем предоставлен не полный перечень документов или сведений, что не позволяет подготовить заключения, управление архитектуры и градостроительства администрации города Благовещенска и управление по развитию потребительского рынка и услуг администрации города Благовещенска вправе запросить у заявителя недостающую информацию или документы.</w:t>
      </w:r>
    </w:p>
    <w:p>
      <w:pPr>
        <w:pStyle w:val="Con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5. Управление по развитию потребительского рынка и услуг администрации города Благовещенска заявление и пакет документов заявителя с подготовленными заключениями передает на рассмотрение комиссии по размещению нестационарных объек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Если для принятия решения недостает каких-либо сведений или документов, комиссия по размещению нестационарных объектов вправе запросить у заявителя недостающую информацию или документы или направить документы для доработки в соответствующее управление  администрации города Благовещенска. Пакет документов заявителя после получения необходимых сведений или документов рассматривается вновь на очередном заседании комиссии по размещению нестационарных объектов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0"/>
        </w:rPr>
        <w:t>При наличии нескольких заявлений о размещении нестационарных объектов на одном и том же земельном участке прио</w:t>
        <w:softHyphen/>
        <w:t>ритет отдаетс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0"/>
        </w:rPr>
        <w:t>субъектам предпринимательства, которые планируют установить нестационарный объ</w:t>
        <w:softHyphen/>
        <w:t>ект на используемой ими территории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0"/>
        </w:rPr>
        <w:t>нестационарным объектам, в которых организованы наиболее социально необходимые предприятия с учетом их вида и специализации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0"/>
        </w:rPr>
        <w:t>субъектам предпринимательства, которые предлагают проекты социального характера или благоустройства городской территор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6. </w:t>
      </w:r>
      <w:r>
        <w:rPr>
          <w:sz w:val="28"/>
        </w:rPr>
        <w:t>Положительное решение с соответствующими рекомендациями и с пакетом документов заявителя  в 5-дневный срок направляю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в комитет по управлению имуществом муниципального образования города Благовещенска, если решается вопрос в отношении существующего нестационарного объекта, для продления действия договора аренды, для досрочного расторжения договора аренды или для изменения его условий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При возражении комитета по управлению имуществом муниципального образования города Благовещенска  в отношении продления срока действия, досрочного прекращения или изменения договоров аренды, документы возвращаются в комиссию по размещению нестационарных объектов с письменным изложением таких возражений. Поступившие документы рассматриваются комиссией по размещению нестационарных объектов вновь в порядке, предусмотренном настоящим Положением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в земельное управление администрации города Благовещенска, если решается вопрос о необходимости замены арендатора земельного участка, для подготовки соответствующих документов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  <w:szCs w:val="28"/>
        </w:rPr>
        <w:t>При положительном решении комиссии по размещению нестационарного объекта в отношении вновь размещаемых нестационарных объектов секретарь комиссии готовит ответ о необходимости обращения в администрацию города Благовещенска с заявлением о предоставлении указанного земельного участка для установки нестационарного объекта. При отрицательном решении - письменный ответ с обоснованием причин отказ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3.7. Решения комиссии по размещению нестационарных объектов о необходимости доработки в управлениях администрации города Благовещенска рассматриваемых документов излагаются в выписках из протоколов заседаний. Выписки подписываются заместителем председателя комиссии по размещению нестационарных объектов, заверяются печатью управления по развитию потребительского рынка и услуг администрации города Благовещенска и вместе с рассматриваемыми документами направляются в соответствующие управления администрации города Благовещенска. Заявителям такие выписки выдаются секретарем комиссии по размещению нестационарных объектов по их письменным требования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3.8. Заявления  о предоставлении в аренду земельных участков под вновь устанавливаемый нестационарный объект с положительным решением о возможности размещения данного объекта в заявленном месте передаются в земельное управление администрации города Благовещенска.</w:t>
      </w:r>
    </w:p>
    <w:p>
      <w:pPr>
        <w:pStyle w:val="ConsNormal"/>
        <w:widowControl/>
        <w:shd w:fill="FFFFFF" w:val="clear"/>
        <w:suppressAutoHyphens w:val="tru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9. На основании заявления и положительного решения комиссии  по размещению нестационарных объектов земельным управлением администрации  города Благовещенска готовится проект постановления администрации города Благовещенска о предоставлении в аренду земельного участка для размещения  нестационарного объекта.</w:t>
      </w:r>
    </w:p>
    <w:p>
      <w:pPr>
        <w:pStyle w:val="ConsNormal"/>
        <w:widowControl/>
        <w:shd w:fill="FFFFFF" w:val="clear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сле получения постановления администрации города Благовещенска о предоставлении земельного участка  заявителю в управлении по развитию потребительского рынка и услуг администрации города Благовещенска  выдается бланк паспорта нестационарного объекта для оформления и внесения в него сведений о согласованиях с соответствующими организациями.</w:t>
      </w:r>
    </w:p>
    <w:p>
      <w:pPr>
        <w:pStyle w:val="ConsNormal"/>
        <w:widowControl/>
        <w:shd w:fill="FFFFFF" w:val="clear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10. Комитет по управлению имуществом муниципального образования города Благовещенска на основании постановления администрации города Благовещенска о предоставлении участка в аренду и кадастрового плана земельного участка заключает с заявителем договор аренды данного земельного участка.</w:t>
      </w:r>
    </w:p>
    <w:p>
      <w:pPr>
        <w:pStyle w:val="ConsNormal"/>
        <w:widowControl/>
        <w:shd w:fill="FFFFFF" w:val="clear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одление действия договоров аренды земельных участков под  нестационарными объектами комитетом по управлению имуществом муниципального образования города Благовещенска производится в соответствии с решениями комиссии по размещению нестационарных объектов и оформляется в виде соглашения к имеющемуся договору аренды.</w:t>
      </w:r>
    </w:p>
    <w:p>
      <w:pPr>
        <w:pStyle w:val="ConsNormal"/>
        <w:widowControl/>
        <w:shd w:fill="FFFFFF" w:val="clear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ведения о продленном договоре аренды комитет по управлению имуществом муниципального образования города Благовещенска сообщает в земельное управление администрации города Благовещенска.</w:t>
      </w:r>
    </w:p>
    <w:p>
      <w:pPr>
        <w:pStyle w:val="ConsNormal"/>
        <w:widowControl/>
        <w:shd w:fill="FFFFFF" w:val="clear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11. После заключения договора собственник (владелец) нестационарного объекта вправе его разместить на предоставленном земельном участке. При этом нестационарный объект должен быть выполнен (изготовлен) в соответствии с согласованным проектом, должно быть выполнено благоустройство, выполнены условия организаций, с которыми согласовывалось размещение нестационарного объекта, условия договора аренды.</w:t>
      </w:r>
    </w:p>
    <w:p>
      <w:pPr>
        <w:pStyle w:val="ConsNormal"/>
        <w:widowControl/>
        <w:shd w:fill="FFFFFF" w:val="clear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Размещение нестационарного объекта и ввод его в эксплуатацию должны быть выполнены в установленные постановлением администрации города Благовещенска сроки.</w:t>
      </w:r>
    </w:p>
    <w:p>
      <w:pPr>
        <w:pStyle w:val="ConsNormal"/>
        <w:widowControl/>
        <w:shd w:fill="FFFFFF" w:val="clear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12. После размещения  нестационарного объекта, в целях ввода его в эксплуатацию в качестве сооружения производственного назначения соответствующего профиля, собственник (владелец) данного нестационарного объекта обеспечивает проведение организациями, согласовывавшими условия установки нестационарного объекта, проверку действительного выполнения согласованных условий с отметкой об этом в паспорте нестационарного объекта.</w:t>
      </w:r>
    </w:p>
    <w:p>
      <w:pPr>
        <w:pStyle w:val="ConsNormal"/>
        <w:widowControl/>
        <w:shd w:fill="FFFFFF" w:val="clear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13. Паспорт нестационарного объекта с отметками о соответствии установленного нестационарного объекта согласованным условиям, о наличии соответствующих договоров о вывозе мусора и об электроснабжении собственник (владелец) представляет в управление по развитию потребительского рынка и услуг администрации города Благовещенска. Управлением по развитию потребительского рынка и услуг  администрации города Благовещенска в паспорте нестационарного объекта   оформляется отметка о согласовании начала эксплуатации данного нестационарного объекта в качестве сооружения производственного назначения: торговли, общественного питания быстрого обслуживания или потребительски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4. Паспорт нестационарного объекта, договор аренды земельного участка является основанием для внесения информации о данном нестационарном объекте и его собственнике (владельце) в соответствующий раздел Перечня объектов потребительского рынка муниципального образования города Благовещенска и получения Удостоверения нестационарного объект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3.15. При замене арендатора земельного участка, смене лица, осуществляющего деятельность через данный нестационарный объект, иных характеристик нестационарного объекта  и деятельности, осуществляемой через него, паспорт нестационарного объекта подлежит переоформлению в управлении по развитию потребительского рынка и услуг администрации города Благовещенска.</w:t>
      </w:r>
    </w:p>
    <w:p>
      <w:pPr>
        <w:pStyle w:val="ConsNormal"/>
        <w:widowControl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16. Решения комиссии по размещению нестационарных объектов об отказе в удовлетворении заявления направляются заявителю в соответствии с регламентом работы администрации города Благовещенска.</w:t>
      </w:r>
    </w:p>
    <w:p>
      <w:pPr>
        <w:pStyle w:val="ConsNormal"/>
        <w:widowControl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/>
          <w:caps/>
          <w:sz w:val="28"/>
        </w:rPr>
      </w:pPr>
      <w:r>
        <w:rPr>
          <w:rFonts w:cs="Times New Roman" w:ascii="Times New Roman" w:hAnsi="Times New Roman"/>
          <w:b w:val="false"/>
          <w:bCs/>
          <w:caps/>
          <w:sz w:val="28"/>
        </w:rPr>
        <w:t xml:space="preserve">4. Порядок размещения и начала эксплуатации передвижных НЕСТАЦИОНАРНЫХ объектов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/>
          <w:b/>
          <w:bCs/>
          <w:caps/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</w:t>
      </w:r>
      <w:r>
        <w:rPr/>
        <w:t xml:space="preserve"> </w:t>
      </w:r>
      <w:r>
        <w:rPr>
          <w:sz w:val="28"/>
          <w:szCs w:val="28"/>
        </w:rPr>
        <w:t>Передвижные нестационарные объекты размещаются на территории города Благовещенска  на основании договора на право размещения передвижного нестационарного объекта  в соответствии с утвержденной схемой размещения. Договор заключается по результатам проведения конкурса на право размещения передвижных нестационарных  объект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Без проведения конкурса на основании  решения комиссии по размещению нестационарных объектов размещаются: сезонные (летние) кафе, сезонные лотки и палатки, школьные ярмарки при стационарных объектах; торговые зоны и автомашины по реализации сельскохозяйственной продукции товаропроизвод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1. Заявления подаются на имя председателя комиссии по размещению нестационарных объектов в управление по развитию потребительского рынка  и услуг администрации города Благовещенска, регистрируются секретарем комиссии и поступают на рассмотрение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заявлении должны быть указаны наименование юридического лица или фамилия, имя, отчество индивидуального предпринимателя, сведения о государственной регистрации в качестве субъекта предпринимательства, адрес и телефон заявителя, место расположения, вид передвижного нестационарного объекта, в отношении которого заявитель инициирует рассмотрение вопроса, планируемый режим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2. К заявлению о размещении передвижного нестационарного объекта прилагаются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план-схема участка территории с указанием: места расположения и размеров передвижного нестационарного объекта; об имеющихся в данном месте других объектов, наличие которых в соответствии с разделом 2 настоящего Положения определяет возможность размещения нестационарного объекта и расстояний до них от передвижного нестационарного объе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эскиз (фотография)  передвижного нестационарного объекта с  предложениями по архитектурно-художественному и цветово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заверенный заявителем ассортиментный перечень товаров или услуг, реализация которых будет производиться через данный передвижной нестационарный объек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иные документы по усмотрению заявителя (копии документов, подтверждающие, что стационарный объект, возле которого планируется установить нестационарный объект,  принадлежит заявителю на правах собственности или на основании договора аренды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3. Решения комиссии по размещению нестационарных объектов  оформляются в виде выписок из протоколов, подписываются заместителем председателя комиссии по размещению нестационарных объектов, заверяются печатью управления по развитию потребительского рынка и услуг администрации города Благовещенска и выдаются секретарем комиссии по размещению нестационарных объектов заявителям по их требования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я об объекте и о его собственнике (владельце) управлением по развитию потребительского рынка и услуг администрации города Благовещенска вносится в соответствующий раздел Перечня объектов потребительского рынка муниципального образования города Благовещенска, а собственнику (владельцу) выдается Удостоверение нестационарного объекта.</w:t>
      </w:r>
    </w:p>
    <w:p>
      <w:pPr>
        <w:pStyle w:val="ConsNormal"/>
        <w:widowControl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5. прекращение эксплуатации </w:t>
      </w:r>
    </w:p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нестационарных объектов.</w:t>
      </w:r>
    </w:p>
    <w:p>
      <w:pPr>
        <w:pStyle w:val="3"/>
        <w:suppressAutoHyphens w:val="true"/>
        <w:rPr>
          <w:rFonts w:ascii="Times New Roman" w:hAnsi="Times New Roman" w:cs="Times New Roman"/>
          <w:caps/>
          <w:sz w:val="28"/>
        </w:rPr>
      </w:pPr>
      <w:r>
        <w:rPr>
          <w:rFonts w:cs="Times New Roman"/>
          <w:caps/>
          <w:sz w:val="28"/>
        </w:rPr>
      </w:r>
    </w:p>
    <w:p>
      <w:pPr>
        <w:pStyle w:val="3"/>
        <w:suppressAutoHyphens w:val="true"/>
        <w:rPr/>
      </w:pPr>
      <w:r>
        <w:rPr>
          <w:sz w:val="28"/>
        </w:rPr>
        <w:t>5.1. Прекращение эксплуатации нестационарных объектов может происходить по инициативе арендатора земельного участка, предоставленного для размещения нестационарного объекта, по инициативе собственника (владельца) нестационарного объекта, по инициативе уполномоченных структурных подразделений  администрации города Благовещенска. С предложениями рассмотрения вопросов о прекращении эксплуатации нестационарного объекта в администрацию города Благовещенска могут обращаться исполнительные органы государственной власти, общественные организации, иные лица.</w:t>
      </w:r>
    </w:p>
    <w:p>
      <w:pPr>
        <w:pStyle w:val="3"/>
        <w:suppressAutoHyphens w:val="true"/>
        <w:rPr/>
      </w:pPr>
      <w:r>
        <w:rPr>
          <w:sz w:val="28"/>
        </w:rPr>
        <w:t xml:space="preserve"> </w:t>
      </w:r>
      <w:r>
        <w:rPr>
          <w:sz w:val="28"/>
        </w:rPr>
        <w:t>5.2. Основаниями для прекращения эксплуатации нестационарного объекта могут быть:</w:t>
      </w:r>
    </w:p>
    <w:p>
      <w:pPr>
        <w:pStyle w:val="3"/>
        <w:suppressAutoHyphens w:val="true"/>
        <w:rPr/>
      </w:pPr>
      <w:r>
        <w:rPr>
          <w:sz w:val="28"/>
        </w:rPr>
        <w:t>а) заявление собственника (владельца) нестационарного объекта о прекращении эксплуатации нестационарного объекта или арендатора об отказе от аренды земельного участка, предоставленного для размещения нестационарного объекта;</w:t>
      </w:r>
    </w:p>
    <w:p>
      <w:pPr>
        <w:pStyle w:val="3"/>
        <w:suppressAutoHyphens w:val="true"/>
        <w:rPr>
          <w:sz w:val="28"/>
        </w:rPr>
      </w:pPr>
      <w:r>
        <w:rPr>
          <w:sz w:val="28"/>
        </w:rPr>
        <w:t>б) изъятие земельного участка в установленном законом порядке для государственных и муниципальных нужд;</w:t>
      </w:r>
    </w:p>
    <w:p>
      <w:pPr>
        <w:pStyle w:val="3"/>
        <w:suppressAutoHyphens w:val="true"/>
        <w:rPr/>
      </w:pPr>
      <w:r>
        <w:rPr>
          <w:sz w:val="28"/>
        </w:rPr>
        <w:t>в) неиспользование по назначению земельного участка, предоставленного для размещения нестационарного объекта, в течение определенного постановлением администрации города Благовещенска  периода;</w:t>
      </w:r>
    </w:p>
    <w:p>
      <w:pPr>
        <w:pStyle w:val="3"/>
        <w:suppressAutoHyphens w:val="true"/>
        <w:rPr/>
      </w:pPr>
      <w:r>
        <w:rPr>
          <w:sz w:val="28"/>
        </w:rPr>
        <w:t xml:space="preserve">г) неисполнение арендатором условий договора аренды земельного участка, предоставленного для размещения нестационарного объект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 несоответствие внешнего вида нестационарного объекта эскизному проекту объекта и схеме благоустройства прилегающей территории, согласованных с управлением архитектуры и градостроительства администрации города Благовещен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неоднократно выявленные нарушения правил, установленных федеральным законодательством, законодательством Амурской области, муниципальными правовыми актами города Благовещенска, регулирующих предпринимательскую деятельность, в нестационарных объектах, подтвержденных актами проверок, справками проверок, протоколами об административных правонарушениях, постановлениями по делам об административных правонарушениях. Ответственность за нарушения, предусмотренные настоящим пунктом возлагается на субъект предпринимательской деятельност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поступившие в администрацию города Благовещенска материалы из правоохранительных органов, федеральных органов исполнительной власти (их территориальных органов) о несоблюдениях и нарушениях в нестационарных объектах правил благоустройства и землепользования, санитарных, противопожарных правил, правил продажи отдельных видов товаров, общественного питания, оказания услуг, а также неоднократные обоснованные жалобы граждан;</w:t>
      </w:r>
    </w:p>
    <w:p>
      <w:pPr>
        <w:pStyle w:val="3"/>
        <w:suppressAutoHyphens w:val="true"/>
        <w:rPr/>
      </w:pPr>
      <w:r>
        <w:rPr>
          <w:sz w:val="28"/>
        </w:rPr>
        <w:t>з) иные основания, предусмотренные законодательством, настоящим Положением, договором аренды земельного участка.</w:t>
      </w:r>
    </w:p>
    <w:p>
      <w:pPr>
        <w:pStyle w:val="3"/>
        <w:suppressAutoHyphens w:val="true"/>
        <w:rPr/>
      </w:pPr>
      <w:r>
        <w:rPr>
          <w:sz w:val="28"/>
        </w:rPr>
        <w:t>5.3. Вопросы о прекращении эксплуатации нестационарных объектов  рассматриваются комиссией по размещению нестационарных объектов. Решения о целесообразности прекращения эксплуатации нестационарного объекта (расторжения договора аренды земельного участка) или о необходимости принятия иных мер в виде выписок из протоколов заседаний комиссии по размещению нестационарных объектов направляются в комитет по управлению имуществом муниципального образования города Благовещенска.</w:t>
      </w:r>
    </w:p>
    <w:p>
      <w:pPr>
        <w:pStyle w:val="3"/>
        <w:suppressAutoHyphens w:val="true"/>
        <w:rPr/>
      </w:pPr>
      <w:r>
        <w:rPr>
          <w:sz w:val="28"/>
        </w:rPr>
        <w:t>5.4. Комитет по управлению имуществом муниципального образования города Благовещенска на основании принятого комиссией по размещению нестационарных объектов решения уведомляет арендатора о прекращении аренды земельного участка и необходимости в связи с этим прекратить эксплуатацию нестационарного объекта и освободить земельный участок.</w:t>
      </w:r>
    </w:p>
    <w:p>
      <w:pPr>
        <w:pStyle w:val="3"/>
        <w:suppressAutoHyphens w:val="true"/>
        <w:rPr/>
      </w:pPr>
      <w:r>
        <w:rPr>
          <w:sz w:val="28"/>
        </w:rPr>
        <w:t xml:space="preserve">Если арендатор добровольно земельный участок не освобождает, </w:t>
      </w:r>
      <w:r>
        <w:rPr>
          <w:sz w:val="28"/>
          <w:szCs w:val="28"/>
        </w:rPr>
        <w:t>принимаются</w:t>
      </w:r>
      <w:r>
        <w:rPr>
          <w:sz w:val="28"/>
        </w:rPr>
        <w:t xml:space="preserve"> меры для принудительного удаления нестационарного объекта с  земельного участка.</w:t>
      </w:r>
    </w:p>
    <w:p>
      <w:pPr>
        <w:pStyle w:val="3"/>
        <w:suppressAutoHyphens w:val="true"/>
        <w:rPr/>
      </w:pPr>
      <w:r>
        <w:rPr>
          <w:sz w:val="28"/>
        </w:rPr>
        <w:t>5.5. При прекращении аренды земельного участка или его изъятии, арендатор после получения уведомления комитета по управлению имуществом муниципального образования города Благовещенска обязан в течение установленного срока удалить нестационарный объект с земельного участка и передать освобожденный земельный участок комитету по управлению имуществом муниципального образования города Благовещенска по акту. Элементы благоустройства, обеспечивавшие эксплуатацию нестационарного объекта,  либо удаляются одновременно с нестационарным объектом либо безвозмездно передаются по акту вместе с освобожденным земельным участком. Удаление элементов благоустройства или их передача комитету по управлению имуществом муниципального образования города Благовещенска осуществляются по согласованию с управлением архитектуры и градостроительства администрации города Благовещенска.</w:t>
      </w:r>
    </w:p>
    <w:p>
      <w:pPr>
        <w:pStyle w:val="3"/>
        <w:suppressAutoHyphens w:val="true"/>
        <w:rPr/>
      </w:pPr>
      <w:r>
        <w:rPr>
          <w:color w:val="000000"/>
          <w:sz w:val="28"/>
        </w:rPr>
        <w:t>Все работы по удалению нестационарного объекта и элементов благоустройства арендатор обязан произвести за свой счет. В случае проведения работ за счет</w:t>
      </w:r>
      <w:r>
        <w:rPr>
          <w:sz w:val="28"/>
        </w:rPr>
        <w:t xml:space="preserve"> арендодателя арендатор обязан возместить произведенные при этом расходы.</w:t>
      </w:r>
    </w:p>
    <w:p>
      <w:pPr>
        <w:pStyle w:val="3"/>
        <w:suppressAutoHyphens w:val="true"/>
        <w:rPr>
          <w:sz w:val="28"/>
        </w:rPr>
      </w:pPr>
      <w:r>
        <w:rPr>
          <w:sz w:val="28"/>
        </w:rPr>
      </w:r>
    </w:p>
    <w:p>
      <w:pPr>
        <w:pStyle w:val="3"/>
        <w:suppressAutoHyphens w:val="true"/>
        <w:ind w:firstLine="708"/>
        <w:jc w:val="center"/>
        <w:rPr>
          <w:caps/>
          <w:sz w:val="28"/>
        </w:rPr>
      </w:pPr>
      <w:r>
        <w:rPr>
          <w:caps/>
          <w:sz w:val="28"/>
        </w:rPr>
        <w:t>6. Ответственность.</w:t>
      </w:r>
    </w:p>
    <w:p>
      <w:pPr>
        <w:pStyle w:val="3"/>
        <w:suppressAutoHyphens w:val="true"/>
        <w:rPr>
          <w:caps/>
          <w:sz w:val="28"/>
        </w:rPr>
      </w:pPr>
      <w:r>
        <w:rPr>
          <w:caps/>
          <w:sz w:val="28"/>
        </w:rPr>
      </w:r>
    </w:p>
    <w:p>
      <w:pPr>
        <w:pStyle w:val="3"/>
        <w:suppressAutoHyphens w:val="true"/>
        <w:rPr/>
      </w:pPr>
      <w:r>
        <w:rPr>
          <w:sz w:val="28"/>
        </w:rPr>
        <w:t>6.1. Ответственность за нарушение требований и правил настоящего Положения определяется нормами законодательства Российской Федерации и Амурской области.</w:t>
      </w:r>
    </w:p>
    <w:p>
      <w:pPr>
        <w:pStyle w:val="3"/>
        <w:suppressAutoHyphens w:val="true"/>
        <w:rPr/>
      </w:pPr>
      <w:r>
        <w:rPr>
          <w:sz w:val="28"/>
        </w:rPr>
        <w:t>6.2. Вред, причиненный личности или имуществу гражданина, имуществу юридического лица или муниципальной собственности</w:t>
      </w:r>
      <w:r>
        <w:rPr>
          <w:color w:val="FF6600"/>
          <w:sz w:val="28"/>
        </w:rPr>
        <w:t xml:space="preserve"> </w:t>
      </w:r>
      <w:r>
        <w:rPr>
          <w:sz w:val="28"/>
        </w:rPr>
        <w:t xml:space="preserve">подлежит возмещению гражданином или юридическим лицом, причинившим вред, в полном объеме в соответствии с законодательством Российской Федераци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firstLine="594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94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94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94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94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94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94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94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94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176" w:firstLine="55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14:00Z</dcterms:created>
  <dc:creator>User</dc:creator>
  <dc:description/>
  <cp:keywords/>
  <dc:language>en-US</dc:language>
  <cp:lastModifiedBy>1</cp:lastModifiedBy>
  <cp:lastPrinted>2011-02-24T16:11:00Z</cp:lastPrinted>
  <dcterms:modified xsi:type="dcterms:W3CDTF">2011-02-24T07:11:00Z</dcterms:modified>
  <cp:revision>79</cp:revision>
  <dc:subject/>
  <dc:title/>
</cp:coreProperties>
</file>