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1510</wp:posOffset>
                </wp:positionV>
                <wp:extent cx="6090920" cy="18573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3pt;width:479.55pt;height:14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2011</w:t>
        <w:tab/>
        <w:tab/>
        <w:tab/>
        <w:tab/>
        <w:tab/>
        <w:tab/>
        <w:tab/>
        <w:tab/>
        <w:t xml:space="preserve">                                 №  32/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6675</wp:posOffset>
                </wp:positionV>
                <wp:extent cx="2924175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232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5pt;mso-wrap-distance-left:9.05pt;mso-wrap-distance-right:9.05pt;mso-wrap-distance-top:0pt;mso-wrap-distance-bottom:0pt;margin-top:5.25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232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10232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232, присвоить наименование Гран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Гран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Гран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123</cp:lastModifiedBy>
  <cp:lastPrinted>2011-11-24T12:51:00Z</cp:lastPrinted>
  <dcterms:modified xsi:type="dcterms:W3CDTF">2011-11-24T03:51:00Z</dcterms:modified>
  <cp:revision>12</cp:revision>
  <dc:subject/>
  <dc:title>ГЛАВА МУНИЦИПАЛЬНОГО ОБРАЗОВАНИЯ </dc:title>
</cp:coreProperties>
</file>