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238733691" r:id="rId2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69545</wp:posOffset>
                </wp:positionV>
                <wp:extent cx="6223635" cy="228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228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ЛАГОВЕЩЕНСКАЯ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ГОРОДСКАЯ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МУ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0"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7.05.201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№ 9/6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180.2pt;mso-wrap-distance-left:9.05pt;mso-wrap-distance-right:9.05pt;mso-wrap-distance-top:0pt;mso-wrap-distance-bottom:0pt;margin-top:13.35pt;mso-position-vertical-relative:text;margin-left:-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ЛАГОВЕЩЕНСКАЯ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ГОРОДСКАЯ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МУРСКОЙ 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0"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от 27.05.2010</w:t>
                      </w:r>
                      <w:r>
                        <w:rPr>
                          <w:sz w:val="28"/>
                        </w:rPr>
                        <w:t xml:space="preserve">  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№ 9/6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4615</wp:posOffset>
                </wp:positionV>
                <wp:extent cx="34290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я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 1/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7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я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 1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мэром города Благовещенска проект решения Благовещенской городской Думы «О внесении изменения в состав комиссии по делам несовершеннолетних и защите их прав при администрации города Благовещенска», утвержденный решением Благовещенской городской Думы от 27.10.2009 № 1/17, на основании статьи 20 Устава муниципального образования города Благовещенска, учитывая заключение комитета Благовещенской городской Думы по социальным вопросам Благовещенская городская Дума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 1/17, следующие изменения: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по делам несовершеннолетних и защите их прав при администрации города Благовещенска Рыбальченко Лидию Борисовну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по делам несовершеннолетних и защите их прав при администрации города Благовещенска: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Жушман Галину Васильевну, заместителя главного врача по детской наркологии областного наркологического диспансера (по согласованию)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тет Благовещенской городской Думы по социальным вопросам (Зимин К.В.)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ой городской Думы                                                     В.А.Кобеле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0:25:00Z</dcterms:created>
  <dc:creator>ГОРОДСКАЯ ДУМА</dc:creator>
  <dc:description/>
  <dc:language>en-US</dc:language>
  <cp:lastModifiedBy>ZENKOVA</cp:lastModifiedBy>
  <cp:lastPrinted>2010-05-27T11:54:00Z</cp:lastPrinted>
  <dcterms:modified xsi:type="dcterms:W3CDTF">2010-06-08T23:28:00Z</dcterms:modified>
  <cp:revision>11</cp:revision>
  <dc:subject/>
  <dc:title/>
</cp:coreProperties>
</file>