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5308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ЛАГОВЕЩЕН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мурской области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пятый созы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540" w:hanging="0"/>
        <w:rPr>
          <w:rFonts w:ascii="Times New Roman CYR" w:hAnsi="Times New Roman CYR" w:cs="Times New Roman CYR"/>
          <w:b/>
          <w:b/>
          <w:bCs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sz w:val="38"/>
          <w:szCs w:val="38"/>
        </w:rPr>
        <w:t>РЕШ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1.02.2013            </w:t>
        <w:tab/>
        <w:tab/>
        <w:tab/>
        <w:tab/>
        <w:t xml:space="preserve">    </w:t>
        <w:tab/>
        <w:t xml:space="preserve">                                            54/0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. Благовеще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</w:tblGrid>
      <w:tr>
        <w:trPr>
          <w:trHeight w:val="1914" w:hRule="atLeast"/>
        </w:trPr>
        <w:tc>
          <w:tcPr>
            <w:tcW w:w="64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 внесении изменений в Положение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бюджетном процессе в муниципальн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и городе Благовещенск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ное решением Благовещенско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ской Думы от 20.12.2007 № 37/172</w:t>
            </w:r>
          </w:p>
        </w:tc>
      </w:tr>
    </w:tbl>
    <w:p>
      <w:pPr>
        <w:pStyle w:val="Normal"/>
        <w:autoSpaceDE w:val="false"/>
        <w:ind w:left="170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внесенный комитетом Благовещенской городской Думы по бюджету, финансам и налогам проект решения Благовещенской городской Ду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оложение о бюджетном процессе в муниципальном образовании городе Благовещенске, утвержденное  решением Благовещенской городской Думы от 20.12.2007 № 37/172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в редакции решения Благовещенской городской Думы от 28.10.2010 № 18/123), на основании статьи 20 Устава муниципального образования города Благовещенска, учитывая заключение комитета Благовещенской городской Думы по бюджету, финансам и налогам,  Благовещенская городская Дума </w:t>
      </w:r>
    </w:p>
    <w:p>
      <w:pPr>
        <w:pStyle w:val="Normal"/>
        <w:autoSpaceDE w:val="false"/>
        <w:ind w:right="57" w:firstLine="17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нести в Положение о бюджетном процессе в муниципальном образовании городе Благовещенске, утвержденное решением Благовещенской городской Думы от 20.12.2007 № 37/172 (в редакции решения Благовещенской городской Думы от 28.10.2010 № 18/123), следующие изменения: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Изложить статью 17 в новой редакции: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атья 17. Рассмотрение проекта решения о городском бюджете на очередной финансовый год на заседании городской Думы.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и рассмотрении проекта решения о городском бюджете на очередной финансовый год на заседании городской Думы заслушивается доклад главы администрации города или уполномоченного им представителя администрации города, с содокладами выступают председатель комитета по бюджету, председатель КСП г. Благовещенска.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По результатам рассмотрения проекта решения о городском бюджете городская Дума принимает решение об утверждении или об отклонении проекта решения о городском бюджете на очередной финансовый год. </w:t>
      </w:r>
    </w:p>
    <w:p>
      <w:pPr>
        <w:pStyle w:val="Normal"/>
        <w:autoSpaceDE w:val="false"/>
        <w:ind w:left="170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цессе рассмотрения в проект решения городской Думы о городском бюджете на очередной финансовый год могут вноситься поправки, изложенные в заключении комитета по бюджету, а также поправки, внесенные в городскую Думу субъектами права на правотворческую инициативу в порядке, установленном Регламентом городской Думы.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принятия решения городской Думы о городском бюджете на очередной финансовый год с поправками, такое решение с выпиской из протокола заседания городской Думы передается в течение суток со дня окончания заседания городской Думы в финансовое управление администрации города для внесения в его текст поправок, принятых на заседании городской Думы, а также в КСП г.Благовещенска для контроля за исполнением городского бюджета. Финансовое управление не позднее 2 рабочих дней со дня поступления решения представляет отредактированное решение о городском бюджете на очередной финансовый год с учетом принятых на заседании  городской Думы  поправок главе муниципального образования города Благовещенска для подписания и официального опубликования.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 случае отклонения проекта бюджета на очередной финансовый год городская Дума осуществляет одно из следующих действий: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дает указанный проект в согласительную комиссию, созданную по инициативе либо главы муниципального образования города Благовещенска, либо комитетов городской Думы, либо главы администрации города из числа представителей администрации города и городской Думы на паритетных началах по количественному составу. Согласительная комиссия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регламент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родской Думы в течение 3 дней рассматривает спорные вопросы, после чего глава администрации города в течение 2 дней представляет уточненный проект на рассмотрение городской Думой;</w:t>
      </w:r>
    </w:p>
    <w:p>
      <w:pPr>
        <w:pStyle w:val="Normal"/>
        <w:autoSpaceDE w:val="false"/>
        <w:ind w:left="170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ращает указанный проект главе администрации города на доработку с приложением решения городской Думы об отклонении проекта решения о городском бюджете на очередной финансовый год.</w:t>
      </w:r>
    </w:p>
    <w:p>
      <w:pPr>
        <w:pStyle w:val="Normal"/>
        <w:autoSpaceDE w:val="false"/>
        <w:ind w:left="170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города в течение последующих 5 дней организует доработку указанного проекта с учетом заключения комитета по бюджету, вносит доработанный проект решения на повторное рассмотрение городской Думой.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родская Дума рассматривает доработанный проект решения о городском бюджете на очередной финансовый год в течение 7 дней со дня повторного внесения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Дополнить статью 19 частью 3 следующего содержания: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sz w:val="28"/>
          <w:szCs w:val="28"/>
        </w:rPr>
        <w:t xml:space="preserve">«3. </w:t>
      </w:r>
      <w:r>
        <w:rPr>
          <w:rFonts w:cs="Times New Roman CYR" w:ascii="Times New Roman CYR" w:hAnsi="Times New Roman CYR"/>
          <w:sz w:val="28"/>
          <w:szCs w:val="28"/>
        </w:rPr>
        <w:t>Внесение изменений в решение о городском бюджете на текущий финансовый год рассматривается и принимается в порядке, установленном статьей 17 настоящего Положения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вступает в силу со дня его опубликования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лаговещенск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комитет Благовещенской городской Думы по бюджету, финансам и налогам (С.В. Калашников).</w:t>
      </w:r>
    </w:p>
    <w:p>
      <w:pPr>
        <w:pStyle w:val="Normal"/>
        <w:autoSpaceDE w:val="false"/>
        <w:ind w:right="57" w:firstLine="1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57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firstLine="1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right="57" w:firstLine="1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 Благовещенска</w:t>
        <w:tab/>
        <w:tab/>
        <w:tab/>
        <w:tab/>
        <w:tab/>
        <w:t xml:space="preserve">                 В.А. Кобелев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804843F2633D3AB0A80A7CDAF8DFAC62DF2710949B60C75A4526205E98197F3C3F05EEBF0D0803EAE14Ab22A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07:00Z</dcterms:created>
  <dc:creator>PRESS</dc:creator>
  <dc:description/>
  <cp:keywords/>
  <dc:language>en-US</dc:language>
  <cp:lastModifiedBy>PRESS</cp:lastModifiedBy>
  <dcterms:modified xsi:type="dcterms:W3CDTF">2013-03-12T03:09:00Z</dcterms:modified>
  <cp:revision>3</cp:revision>
  <dc:subject/>
  <dc:title/>
</cp:coreProperties>
</file>