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0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13                                                                                                           54/03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ам о внесении изменений в  Правила землепользования и застройки муниципального образования города Благовещенска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Благовещенской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1.02.2013   № 54/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едложению Мандровского В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е территориальных зон, приведенной в приложении 1 Правил:</w:t>
      </w:r>
    </w:p>
    <w:p>
      <w:pPr>
        <w:pStyle w:val="Normal"/>
        <w:ind w:left="3060" w:right="-546" w:hanging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kern w:val="2"/>
          <w:sz w:val="28"/>
          <w:szCs w:val="28"/>
        </w:rPr>
        <w:t xml:space="preserve">Изменить </w:t>
      </w:r>
      <w:r>
        <w:rPr>
          <w:sz w:val="28"/>
          <w:szCs w:val="28"/>
        </w:rPr>
        <w:t>границы территориальной зоны коммерческо-досуговых центров с ограничениями по условиям регулирования озеленения территорий (Ц-6) и территориальной зоны прочей зелени (Р-3) в квартале 245 города Благовещенска, в части уменьшения территориальной зоны Р-3 и увеличения территориальной зоны Ц-6, путём включения земельного участка с кадастровым номером 28:01:010245:116 в территориальную зону Ц-6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060" w:right="-105" w:hanging="30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084580</wp:posOffset>
                </wp:positionV>
                <wp:extent cx="1152525" cy="10572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57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85.4pt;width:90.7pt;height:83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i/>
          <w:lang w:val="en-US" w:eastAsia="en-US"/>
        </w:rPr>
        <w:drawing>
          <wp:inline distT="0" distB="0" distL="0" distR="0">
            <wp:extent cx="6286500" cy="36772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5:00Z</dcterms:created>
  <dc:creator>VOLKOVA</dc:creator>
  <dc:description/>
  <cp:keywords/>
  <dc:language>en-US</dc:language>
  <cp:lastModifiedBy>PRESS</cp:lastModifiedBy>
  <cp:lastPrinted>2013-02-26T11:45:00Z</cp:lastPrinted>
  <dcterms:modified xsi:type="dcterms:W3CDTF">2013-03-12T03:11:00Z</dcterms:modified>
  <cp:revision>9</cp:revision>
  <dc:subject/>
  <dc:title/>
</cp:coreProperties>
</file>