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3                                                                                                          54/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ави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внесенный исполняющим обязанности главы администрации города Благовещенска Бушмановым В.В. проект решения Благовещенской городской Дум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Правила землепользования и застройки муниципального образования города Благовещенска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города Благовещенска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решение вступает в силу со дня его официального опубликования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 (А.В. Сакания).</w:t>
      </w:r>
    </w:p>
    <w:p>
      <w:pPr>
        <w:pStyle w:val="Normal"/>
        <w:autoSpaceDE w:val="false"/>
        <w:ind w:right="2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right="21" w:hanging="0"/>
        <w:rPr/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города Благовещенска                                                                     В.А. Кобеле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 к реш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аговещенской  городской Дум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 21.02.2013 № 54/0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(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 предложению Телеутовой Н.М.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На карте территориальных зон, приведенной в приложении 1 Прави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105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ить границы территориальной зоны предприятий V класса опасности (П-3) и территориальной зоны санитарно-защитные зоны предприятий (Пр-1) в квартале 525 города Благовещенска, с увеличением территориальной зоны П-3 за счёт исключения части территории из территориальной зоны Пр-1 и включения её в территориальную зону П-3.</w:t>
      </w:r>
    </w:p>
    <w:p>
      <w:pPr>
        <w:pStyle w:val="Normal"/>
        <w:autoSpaceDE w:val="false"/>
        <w:ind w:right="-105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На карте зон с особыми условиями территорий, приведенной в приложении 2 Правил:</w:t>
      </w:r>
    </w:p>
    <w:p>
      <w:pPr>
        <w:pStyle w:val="Normal"/>
        <w:autoSpaceDE w:val="false"/>
        <w:ind w:right="-105"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105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очнить границы санитарно-защитной зоны в квартале 525 города Благовещенска с учетом изменений в карте территориальных зон, указанных в п. 1.</w:t>
      </w:r>
    </w:p>
    <w:p>
      <w:pPr>
        <w:pStyle w:val="Normal"/>
        <w:autoSpaceDE w:val="false"/>
        <w:ind w:right="-105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46" w:hanging="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9145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 xml:space="preserve">     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4:00Z</dcterms:created>
  <dc:creator>PRESS</dc:creator>
  <dc:description/>
  <cp:keywords/>
  <dc:language>en-US</dc:language>
  <cp:lastModifiedBy>PRESS</cp:lastModifiedBy>
  <dcterms:modified xsi:type="dcterms:W3CDTF">2013-03-12T03:17:00Z</dcterms:modified>
  <cp:revision>3</cp:revision>
  <dc:subject/>
  <dc:title/>
</cp:coreProperties>
</file>