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30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13                                                                                                          54/09</w:t>
        <w:tab/>
        <w:tab/>
        <w:tab/>
        <w:tab/>
        <w:tab/>
        <w:t xml:space="preserve">                 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autoSpaceDE w:val="false"/>
        <w:ind w:right="21" w:firstLine="5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внесенный исполняющим обязанности главы администрации города Благовещенска Бушмановым В.В. проект решения Благовещенской городской Думы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внесении изменений в Правила землепользования и застройки муниципального образования города Благовещенска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autoSpaceDE w:val="false"/>
        <w:ind w:right="21"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autoSpaceDE w:val="false"/>
        <w:ind w:right="21"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21" w:firstLine="900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 согласно приложению к настоящему решению.</w:t>
      </w:r>
    </w:p>
    <w:p>
      <w:pPr>
        <w:pStyle w:val="Normal"/>
        <w:autoSpaceDE w:val="false"/>
        <w:ind w:right="21" w:firstLine="90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решение в газет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Благовещенск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разместить на официальном сайте администрации города Благовещенска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right="21" w:firstLine="90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решение вступает в силу со дня его официального опубликования в газет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Благовещенск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right="21" w:firstLine="900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   (А.В. Сакания).</w:t>
      </w:r>
    </w:p>
    <w:p>
      <w:pPr>
        <w:pStyle w:val="Normal"/>
        <w:autoSpaceDE w:val="false"/>
        <w:ind w:right="21" w:firstLine="9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ind w:right="21" w:firstLine="9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орода Благовещенска                                                                   В.А. Кобеле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 к реш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лаговещенской  городской Дум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 21.02.2013 № 54/09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 предложению ООО ФСК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Энергосоюз</w:t>
      </w:r>
      <w:r>
        <w:rPr>
          <w:b/>
          <w:bCs/>
          <w:sz w:val="26"/>
          <w:szCs w:val="26"/>
        </w:rPr>
        <w:t>»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карте территориальных зон, приведенной в приложении 1 Правил: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ind w:right="-105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Изменить границы территориальной зоны  прочей зелени (Р-3) и территориальной зоны предприятий III-IV класса опасности (П-2) в Западном промышленно-селитебном районе (ЗПУ-6) города Благовещенска, за счет увеличения территориальной зоны П-2 и уменьшения территориальной зоны     Р-3, путём исключения земельного участка с кадастровым номером 28601:030007:334 из территориальной зоны Р-3 и включения его в территориальную зону П-2.</w:t>
      </w:r>
    </w:p>
    <w:p>
      <w:pPr>
        <w:pStyle w:val="Normal"/>
        <w:autoSpaceDE w:val="false"/>
        <w:ind w:right="-105" w:hanging="0"/>
        <w:jc w:val="center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  <w:lang w:val="en-US"/>
        </w:rPr>
        <w:drawing>
          <wp:inline distT="0" distB="0" distL="0" distR="0">
            <wp:extent cx="5815330" cy="310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 xml:space="preserve">   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60" w:firstLine="84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0:00Z</dcterms:created>
  <dc:creator>VOLKOVA</dc:creator>
  <dc:description/>
  <cp:keywords/>
  <dc:language>en-US</dc:language>
  <cp:lastModifiedBy>PRESS</cp:lastModifiedBy>
  <cp:lastPrinted>2013-02-26T11:54:00Z</cp:lastPrinted>
  <dcterms:modified xsi:type="dcterms:W3CDTF">2013-03-12T03:20:00Z</dcterms:modified>
  <cp:revision>11</cp:revision>
  <dc:subject/>
  <dc:title/>
</cp:coreProperties>
</file>