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3                                                                                                          54/10</w:t>
        <w:tab/>
        <w:tab/>
        <w:tab/>
        <w:tab/>
        <w:tab/>
        <w:t xml:space="preserve">                 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тесте прокуро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рода Благовещенс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09.01.2013 № 1-24/1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тесте прокурор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орода Благовещенск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 09.01.2013 № 1-24/13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09.01.2013  № 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,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Считать удовлетворенным протест прокурора города Благовещенска от 09.01.2013 № 1-24/13 в части установления сроков реализации программных мероприятий, предусмотренных долгосрочной целевой программой «Энергосбережение и повышение энергетической эффективности в г. Благовещенске на 2010-2014 гг..» аналогичных срокам, предусмотренным в инвестиционных программах ОАО «Амурские коммунальные системы» по развитию систем водоснабжения и водоотведения города Благовещенска на 2011-2014 годы, утвержденных решением Благовещенской городской Думы от 21.07.2011 № 28/80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Р</w:t>
      </w:r>
      <w:r>
        <w:rPr>
          <w:sz w:val="28"/>
          <w:szCs w:val="28"/>
        </w:rPr>
        <w:t xml:space="preserve">екомендовать администрации города Благовещенска в срок до 01.07.2013 года разработать и внести в Благовещенскую городскую Думу проект решения о внесении изменений в муниципальную целевую программу «Комплексное развитие систем коммунальной инфраструктуры города Благовещенска на 2005 – 2013 годы», учитывая требования прокурора города Благовещенска, изложенные в протесте прокурора города Благовещенска от 09.01.2013 № 1-24/13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 Направить настоящее решение в прокуратуру города Благовещенска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 Контроль за исполнением настоящего решения возложить на комитет Благовещенской городской Думы 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В.А. Кобелев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0:00Z</dcterms:created>
  <dc:creator>VOLKOVA</dc:creator>
  <dc:description/>
  <cp:keywords/>
  <dc:language>en-US</dc:language>
  <cp:lastModifiedBy>PRESS</cp:lastModifiedBy>
  <cp:lastPrinted>2013-02-26T11:54:00Z</cp:lastPrinted>
  <dcterms:modified xsi:type="dcterms:W3CDTF">2013-03-12T03:27:00Z</dcterms:modified>
  <cp:revision>13</cp:revision>
  <dc:subject/>
  <dc:title/>
</cp:coreProperties>
</file>