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571500</wp:posOffset>
                </wp:positionV>
                <wp:extent cx="6696075" cy="17945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7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15pt;margin-top:-45pt;width:527.2pt;height:14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13</w:t>
        <w:tab/>
        <w:tab/>
        <w:tab/>
        <w:t xml:space="preserve">                                                                                     54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971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принятии протеста прокурора города Благовещенска от 07.02.2013 № 1-28 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принятии протеста прокурора города Благовещенска от 07.02.2013 № 1-28  к рассмотре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  <w:t>. Сака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ассмотрев протест прокурора города Благовещенска от 07.02.2013                 № 1-28 на пункты 1.4, 4.3 Положения о предоставлении в аренду имущества, являющегося собственностью муниципального образования города Благовещенска, утвержденного решением Благовещенской городской Думы от 20.12.2012 № 51/146, на основании 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инять протест прокурора города Благовещенска от 07.02.2013                 № 1-28 на пункты 1.4, 4.3 Положения о предоставлении в аренду имущества, являющегося собственностью муниципального образования города Благовещенска, утвержденного решением Благовещенской городской Думы от 20.12.2012 № 51/146, к рассмотр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 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Контроль за исполнением настоящего решения возложить на комитет Благовещенской городской Думы по вопросам экономики, собственности </w:t>
      </w:r>
      <w:r>
        <w:rPr>
          <w:sz w:val="28"/>
          <w:szCs w:val="28"/>
        </w:rPr>
        <w:t>и жилищно-коммунального хозяйства (А.В. Сакания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21:00Z</dcterms:created>
  <dc:creator>User</dc:creator>
  <dc:description/>
  <cp:keywords/>
  <dc:language>en-US</dc:language>
  <cp:lastModifiedBy>User</cp:lastModifiedBy>
  <cp:lastPrinted>2013-02-25T17:38:00Z</cp:lastPrinted>
  <dcterms:modified xsi:type="dcterms:W3CDTF">2013-02-25T09:13:00Z</dcterms:modified>
  <cp:revision>10</cp:revision>
  <dc:subject/>
  <dc:title/>
</cp:coreProperties>
</file>