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2.201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№ 54/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1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 реорганизации </w:t>
      </w:r>
    </w:p>
    <w:p>
      <w:pPr>
        <w:pStyle w:val="Normal"/>
        <w:ind w:left="1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едприятий </w:t>
      </w:r>
    </w:p>
    <w:p>
      <w:pPr>
        <w:pStyle w:val="Normal"/>
        <w:ind w:left="1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лаговещенска</w:t>
      </w:r>
    </w:p>
    <w:p>
      <w:pPr>
        <w:pStyle w:val="Normal"/>
        <w:ind w:left="10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right="140" w:firstLine="7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и обсудив информацию о реорганизации муниципальных предприятий города Благовещенска, представленную заместителем главы администрации города Благовещенска В.В. Бушмановым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spacing w:lineRule="exact" w:line="322"/>
        <w:ind w:right="140" w:firstLine="42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>решила:</w:t>
      </w:r>
    </w:p>
    <w:p>
      <w:pPr>
        <w:pStyle w:val="Normal"/>
        <w:spacing w:lineRule="exact" w:line="322"/>
        <w:ind w:right="14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прилагаемую информацию о реорганизации муниципальных предприятий города Благовещенска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spacing w:lineRule="exact" w:line="322"/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эффективным использование муниципальным предприятием «Городской сервисно-торговый комплекс» находящегося у него на праве хозяйственного ведения недвижимого имущества, расположенного по адресу: г. Благовещенск, ул. Свободная, 261.</w:t>
      </w:r>
    </w:p>
    <w:p>
      <w:pPr>
        <w:pStyle w:val="Normal"/>
        <w:tabs>
          <w:tab w:val="clear" w:pos="708"/>
          <w:tab w:val="left" w:pos="1310" w:leader="none"/>
        </w:tabs>
        <w:spacing w:lineRule="exact" w:line="322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города Благовещенска в срок до 11.03.2013 представить в Благовещенскую городскую Думу:</w:t>
      </w:r>
    </w:p>
    <w:p>
      <w:pPr>
        <w:pStyle w:val="Normal"/>
        <w:tabs>
          <w:tab w:val="clear" w:pos="708"/>
          <w:tab w:val="left" w:pos="1588" w:leader="none"/>
        </w:tabs>
        <w:spacing w:lineRule="exact" w:line="322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Информацию о планах по эффективному использованию муниципального недвижимого имущества, расположенного по адресу: г. Благовещенск, ул. </w:t>
      </w:r>
      <w:r>
        <w:rPr>
          <w:rFonts w:cs="Times New Roman" w:ascii="Times New Roman" w:hAnsi="Times New Roman"/>
          <w:sz w:val="28"/>
          <w:szCs w:val="28"/>
        </w:rPr>
        <w:t>Свободная, 261.</w:t>
      </w:r>
    </w:p>
    <w:p>
      <w:pPr>
        <w:pStyle w:val="Normal"/>
        <w:tabs>
          <w:tab w:val="clear" w:pos="708"/>
          <w:tab w:val="left" w:pos="1425" w:leader="none"/>
        </w:tabs>
        <w:spacing w:lineRule="exact" w:line="322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Информацию о финансово-хозяйственной деятельности муниципального казенного предприятия «Дорожно-эксплуатационное управление» за 2012 год и план - график работ по содержанию и ремонту автомобильных дорог на 2013 год.</w:t>
      </w:r>
    </w:p>
    <w:p>
      <w:pPr>
        <w:pStyle w:val="Normal"/>
        <w:tabs>
          <w:tab w:val="clear" w:pos="708"/>
          <w:tab w:val="left" w:pos="1415" w:leader="none"/>
        </w:tabs>
        <w:spacing w:lineRule="exact" w:line="322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ю о планах администрации города Благовещенска по реорганизации муниципальных предприятий «Автоколонна 1275», «Дорожно- эксплуатационное управление», «Зеленстрой».</w:t>
      </w:r>
    </w:p>
    <w:p>
      <w:pPr>
        <w:pStyle w:val="Normal"/>
        <w:tabs>
          <w:tab w:val="clear" w:pos="708"/>
          <w:tab w:val="left" w:pos="1128" w:leader="none"/>
        </w:tabs>
        <w:spacing w:lineRule="exact" w:line="322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7" w:leader="none"/>
        </w:tabs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Благовещенска                                                                   В.А.Кобелев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-278130</wp:posOffset>
                </wp:positionV>
                <wp:extent cx="24003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ложение 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1.02.2013 № 5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pt;mso-wrap-distance-left:9.05pt;mso-wrap-distance-right:9.05pt;mso-wrap-distance-top:0pt;mso-wrap-distance-bottom:0pt;margin-top:-21.9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ложение к решению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1.02.2013 № 5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эффективности вариантов реорганизации  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объединения муниципальных предприятий  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Благовещенска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Краткая характеристика хозяйственной деятельности муниципальных предприятий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города Благовещенс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2011 год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хозяйственной деятельности за 2011 год муниципальными предприятиями получены доходы на общую су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196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0 тыс.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авнении  2010 годом доходы муниципальных предприятий увеличились на 105988,0 тыс. руб. или на  9,7 %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-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предприятий за 2011 года состав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159 02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что выше аналогичного показателя  2010 года на 42 713,0 тыс. руб. или  на 3,8 %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-2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п роста доходов муниципальных предприятий в 2011 году превысил темп роста расходов, что явилось одним из факторов увеличения общей суммы полученной чистой прибыли,  которая состави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9 302,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  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списочная численность работающих на муниципальных предприятиях по состоянию на 01.11.2012 года составила  1 778 человек (в 2010 году - 1918 чел.)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-2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четном периоде муниципальным предприятиям выделены субсидии из городского бюджета в сумм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9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23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 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-21" w:firstLine="72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Из общего количества муниципальных предприятий: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-21" w:firstLine="720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7 предприятий получил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положительный финансовый результат в общей сумме 49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302,3 тыс. руб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-21" w:firstLine="720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>5 предприятий получили  убытки в общем размере  12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  <w:t xml:space="preserve">157,0 тыс. руб. 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-21"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Муниципальные пред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«Овощи-фрукты», «Фотостудия «Объектив» находятся в процессе реорганизации и до конца 2012 года должны быть присоединены к МП «ГСТК»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right="-2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резе каждого муниципального предприятия итоги финансово-хозяйственной деятельности приведены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Цели и задачи реорганизации и объединения муниципальных пред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Цели реорганизации и объединения муниципальных предприят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олучение экономического эффекта, позволяющего снизить расходы городского бюджета на выполнение муниципального задания, либо увеличение объема выполняемых муниципальных работ и услуг при тех же затратах;                                                                                                      б) повышение эффективности оперативного и функционального управления муниципальными предприятиями, позволяющее улучшить качество и количество выполнения муниципальных работ и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реорганизации муниципальных предприят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мобилизация, высвобождение и  оптимизация              использования технических, финансовых и кадровых ресурсов муниципаль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обеспечение возможности гибкого перераспределения муниципального задания между муниципальными и коммерческими предприят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нализ ресурсного потенциала муниципальных предприятий г. Благовещен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№1 приведены результаты анализа ресурсного потенциала муниципальных предприятий  г. Благовещен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оводился по следующим направлениям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Наличие, использование и возможность высвобождения административно - производственных площад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ая площадь объектов недвижимости – 83585,9 кв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, сдаваемая в аренду - 13380,5 кв.м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используемые площади - 1122,9 кв. м. (МП «Автоколонна   1275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и, возможные для высвобождения - 7056 кв. м.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355" w:leader="none"/>
        </w:tabs>
        <w:ind w:right="-1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показывает, что наибольшим  ресурсным потенциалом обладает «МП Автоколонна 1275», имеющее                     1122 кв. м. неиспользуемых офисных помещений и возможность высвобождения до 4000 кв. м. в боксах, что позволяет на данных площадях размещать административно – управленческий персонал и автомобильную техн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ее эффективное использование производственных площадей наблюдается в МП «Зеленстрой», где 23 ед. техники занимает площадь 2308 кв. м. и могут быть легко передислоцированы с полным освобождением здания. Наименьшая занимаемая площадь у МП «РИА» - 302 кв. м. и МП «Сигнал» - 446 кв. м., которые так же могут быть размещены на неиспользуемых и высвобожденных  площад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использования  административно-производственных площадей позволяет получить экономический  эффект по следующим предприят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КП «ДЭУ» 3776,2 кв. м возможно полностью разместить на неиспользуемых (1122 кв. м.) и высвобождаемых (4000 кв. м.) площадях МП «Автоколонна 1275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ий эффект при высвобождении 3776,2 кв. м. состави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я по коммунальным услугам - 4100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довой доход от сдачи высвобожденных площадей в аренду -3776,2*150 рублей*12 месяцев =6797,2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жидаемый доход в случае продажи недвижимого имущества: 3776,2*25000 рублей =9440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МП «Зеленстрой» - возможно высвобождение гаражного бокса с бытовыми помещениями площадью 2308 кв. м., с размещением оставшейся техники (необходимо 250 кв. м.) на площадях МП «Автоколонна 1275», либо МП «ГСТК». Экономический эффект состави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экономии по коммунальным услугам - 810,0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довой доход от сдачи в аренду- 2308*150 руб.*12 мес. =4154,4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жидаемый доход в случае продажи: 2308*25000 рублей = 577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МП «РИА» (площадь 302 кв. м.) и МП «Сигнал» (площадь 445 кв. м.) так же могут разместиться на площадях МП «Автоколонна 1275». Экономический эффект состави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экономии по коммунальным услугам -1860,0 тыс. руб.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сдачи в аренду-(445+302)*150*12=1344,6 тыс. руб.,</w:t>
        <w:tab/>
        <w:tab/>
        <w:t xml:space="preserve">   - ожидаемый доход в случае продажи: (445+302)*25 = 18675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о: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оптимизации используемых площадей возможно высвобождение 6831,2 кв. м. недвижимого имущества с годовым экономическим эффектом 19065,8 тыс. руб. и возможным доходом от продажи в сумме 17078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Наличие, использование и возможность высвобождения автомобильной и тракторной тех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бщее количество автомобильной и тракторной техники - 423 ед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оличество техники возможное к высвобождению – 21 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21 единицы техники, предполагаемой  к высвобождению – 4 единицы легковых автомобилей, предназначенных для обслуживания административно – управленческого персонала и 17 единиц техники, которая дублируется и является взаимозаменяем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ий эффект от высвобождения 1 единицы техники без учета зарплаты водителя с учетом аммортизации, текущего обслуживания и ремонта, а так же расходов ГСМ до 750 литров в месяц, составит 410,0 тыс. рублей в год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Высвобождение автотехники в МП «Зеленстрой» в количестве 8 единиц будет возможно в случае его объединения с МП «ГСТК» либо  с МКП «ДЭУ», что позволит исключить дублирование работ по уборке мусора с тротуаров и газонов. Экономический эффект в этом случае составит: 8*410=328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ысвобождение автотехники  (автовышки и спецтехника) в МП «Горсвет» и МП «Сигнал» в количестве 3 единиц возможно  в случае их объединения, экономический эффект -410*3=123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ысвобождение 4 единиц легковых автомобилей, возможно, будет при создании объединенной дирекции муниципальных предприятий,  экономический эффект -410*4=1640 тыс. рубле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высвобождения 21 единицы автотехники годовой экономический эффект может составит 410*21=8610,0 тыс. рублей,  возможный доход от продажи: 21*150=3150,0 тыс. рублей. Остальные муниципальные предприятия имеют  ограниченный парк автомобильной техники либо испытывают дефицит техники (МКП «ДЭУ») для выполнения функциональных задач.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Наличие и возможность высвобождения персонала муниципальных предприятий: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несписочная численность работающих -1778 чел.,</w:t>
        <w:tab/>
        <w:tab/>
        <w:t xml:space="preserve">  - Возможность высвобождения при объединении - 52 чел.,                                             в том числе 19 –административно управленческий персонал,</w:t>
        <w:tab/>
        <w:tab/>
        <w:t>33 - основной и вспомогательный персо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вобождение одного работающего с учетом НДФЛ и отчислений во внебюджетные фонды позволяет получить экономический эффект в сумме 335,0 тысяч рублей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вобождение 19 человек АУП возможно при объединении всех муниципальных предприятий либо при создании объединенной  дирекции, что позволит сократить численность работников бухгалтерии и юридических служб. Экономический эффект: 335*19=6365,0 тыс. руб.</w:t>
        <w:tab/>
        <w:t xml:space="preserve">Высвобождение основного и вспомогательного персонала возможно при исключении дублирующих функций и взаимозаменяемости работников муниципальных предприятий, вступающих в объединение. Выполнение схожих функций прослеживается у двух групп предприятий: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П «ГСТК», МП «Зеленстрой», МКП «ДЭУ» - уборка территорий города, возможный экономический эффект: 335*24=8040,0 т. рублей.</w:t>
        <w:tab/>
        <w:tab/>
        <w:tab/>
        <w:tab/>
        <w:tab/>
        <w:tab/>
        <w:tab/>
        <w:tab/>
        <w:tab/>
        <w:t xml:space="preserve"> б)  МП «Горсвет» и МП «Сигнал» - обслуживание наружного освещения и светофорных объектов, экономический эффект: 335*9=3015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экономический эффект от высвобождения персонала может составить 335*52=17420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птимизация налоговых платежей: </w:t>
      </w:r>
      <w:r>
        <w:rPr>
          <w:rFonts w:cs="Times New Roman" w:ascii="Times New Roman" w:hAnsi="Times New Roman"/>
          <w:sz w:val="28"/>
          <w:szCs w:val="28"/>
          <w:lang w:val="ru-RU"/>
        </w:rPr>
        <w:t>из 12 муниципальных предприятий 8 предприятий работают с применением упрощенной системы налогообложения 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 «Банно-прачечные услуги», МП «Гостиница Зея», МП «РИА», МП «Зеленстрой», МП «Горпарк», МП «Горсвет», МП «Сигнал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ъединения всех муниципальных предприятий возникает необходимость перехода на общую систему налогообложения, что влечет за собой дополнительные начисления и уплату НДС в размере 50114,8 тыс. рублей. Во избежание отрицательного  экономического эффекта при объединении муниципальных предприятий следует учитывать, что для сохранения упрощенной системы налогообложения суммарный объем выполняемых работ и услуг не должны превышать 100,0 млн. рублей. Под эти условия подходят муниципальные предприятия, имеющие небольшой годовой объем реализации:  МП «Гостиница Зея», МП «РИА», МП «Зеленстрой», МП «Горсвет», МП «Сигнал», МП «Горпарк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IV. </w:t>
      </w:r>
      <w:r>
        <w:rPr/>
        <w:t>Варианты объединения и реорганизации муниципальных предприяти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17"/>
        <w:gridCol w:w="2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бъединения и реорганиз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имуще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+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 всех муниципальных предприят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Годовой экономический эффект состави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высвобождения объектов недвижимости -19066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высвобождения техники – 11760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высвобождения персонала – 1742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48246,0 тыс. ру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величение налоговых платежей  (НДС) на 50115 тыс. рубл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тсутствует возможность территориального объединения предприятий и их органов упр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Большинство предприятий не взаимосвязано функционально, перечень решаемых задач не сокращаетс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нижается эффективность оперативного и функционального управления в связи с ограничением самостоятельности предприятий и усложнением структуры упр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ние объединенной дирекции с выполнением юридических, бухгалтерских, планово-экономических и пр. функц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Годовой экономический эффект от высвобождения административно-управленческого персонала составит:6365,0 тыс. ру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нижается оперативность в решении вопрос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нижается конкретная ответственность специалистов за результаты работы отдельных муниципальных предприят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дин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П «Сигнал» и МП «Горсвет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Годовой экономический эффект состави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 высвобождения объектов недвижимости МП «Сигнал» (446 кв.м.)-2183,0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высвобождения техники – 3180, 0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высвобождения персонала- 5025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0388,0 тыс. руб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Для сохранения упрощенной системы налогообложения «(МП«Сигнал»-38,3 млн., МП «Горсвет»-64,4 млн., в сумме годовой объем реализации – 102,7 млн. рублей), возможно передать работы по дорожной разметке в МКП «ДЭУ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динение МП «ГСТК» и МП «Зеленстрой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Годовой экономический эффект составит: - от высвобождения объектов недвижимости -4964, 0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высвобождения техники-3280, 0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высвобождения персонала – 2680,0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0924,0 тыс. рубл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величение налоговых платежей (НДС) на 7317,2 тыс.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динение МП Гостиница «Зея» и МП «Банно-прачечные услуг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овой экономический эффект состави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высвобождения техники-820,0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высвобождения персонала-1340,0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2160,0 тыс. рубл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величение налоговых платежей (НДС) на 20766,0 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динение МП «Автоколонна 1275» и           МП «Троллейбусное управлени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Возможно высвобождение АУП и вспомогательных рабочих в количестве 17 челове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ой экономический эффект составит -5695,0 тыс. рубл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Территориально объединить невозможно, высвобождение техники и объектов недвижимости не происходи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ложное финансовое положение МП «Автоколонна 1275» крайне отрицательно отразится на стабильной работе МП «Троллейбусное управ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динение МКП «ДЭУ» и МП «Зеленстрой» с размещением на площадях МП «Автоколонна 1275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овой экономический эффект составит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высвобождения зданий – 15861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высвобождения техники-5330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высвобождения персонала – 1072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 31911,0 тыс. рубл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Возможно создание единой ремонтной базы для МП «Автоколонна 1275», МКП «ДЭУ» и МП «Зеленстрой» с высвобождением персонала  в количестве 12 человек и получением годовой экономии в сумме 4020,0 тыс. рубл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5931,0 тыс. рубл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Необходимо передать объемы работ по уборке улично-дорожной сети города от МП «ГСТК» в новое объединенное предприят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еобходимо укомплектовать МКП «ДЭУ» дорожно-уборочной и спецтехникой в полном объем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Необходимо проведение текущего ремонта зданий МП «Автоколонна 1275»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V. Заключение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. Наиболее эффективными из рассмотренных вариантов реорганизации и объединения муниципальных предприятий являются варианты объединения по функциональному принципу,  а именно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а) МКП «ДЭУ» с МП «Зеленстрой» с их размещением на административно-производственных площадях МП «Автоколонна 1275». После перераспределения работ с МП «ГСТК» по уборке улично-дорожной сети города годовой эффект от высвобождения зданий, техники и персонала может составить 35931,0 тыс. руб.,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б) МП «Горсвет» и МП «Сигнал»- годовой экономический эффект – 10388, о тыс. рубле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 случае продажи высвобожденных объектов недвижимости может быть получен доход в сумме 163255,0 тыс. рубле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. Объединение МП «Автоколонна 1275» и МП «Троллейбусное управление» не дает существенного экономического эффект, не способствует оздоровлению МП «Автоколонна 1275» и ставит под удар МП «Троллейбусное управление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 Объединение остальных муниципальных предприятий не оправдано в связи с увеличением налоговых платежей и снижением эффективности оперативного и функционального управления предприят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</w:t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администрации – </w:t>
      </w:r>
    </w:p>
    <w:p>
      <w:pPr>
        <w:pStyle w:val="Normal"/>
        <w:tabs>
          <w:tab w:val="clear" w:pos="708"/>
          <w:tab w:val="left" w:pos="6660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Благовещенска                                                       В.В. Бушманов 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Admin</dc:creator>
  <dc:description/>
  <cp:keywords/>
  <dc:language>en-US</dc:language>
  <cp:lastModifiedBy>PRESS</cp:lastModifiedBy>
  <cp:lastPrinted>2013-02-26T17:07:00Z</cp:lastPrinted>
  <dcterms:modified xsi:type="dcterms:W3CDTF">2013-03-12T03:28:00Z</dcterms:modified>
  <cp:revision>7</cp:revision>
  <dc:subject/>
  <dc:title>ГЛАВА МУНИЦИПАЛЬНОГО ОБРАЗОВАНИЯ</dc:title>
</cp:coreProperties>
</file>