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2.2013</w:t>
        <w:tab/>
        <w:tab/>
        <w:tab/>
        <w:tab/>
        <w:tab/>
        <w:tab/>
        <w:t xml:space="preserve">                                                       54/1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20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о ремонте лифтового оборудования в многоквартирном жилом до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дресу: г.Благовещенск, ул. Калинина,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о ремонте лифтового оборудования в многоквартирном жилом дом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адресу: г.Благовещенск, ул. Калинина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3384" w:leader="none"/>
        </w:tabs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ремонте лифтового оборудования в многоквартирном жилом доме по адресу: г.Благовещенск, ул. Калинина, 41, представленную первым заместителем главы администрации города Благовещенск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илагаемую информацию о ремонте лифтового оборудования в многоквартирном жилом доме по адресу: г.Благовещенск, ул. Калинина, 41,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User</cp:lastModifiedBy>
  <cp:lastPrinted>2013-02-25T18:06:00Z</cp:lastPrinted>
  <dcterms:modified xsi:type="dcterms:W3CDTF">2013-02-25T09:13:00Z</dcterms:modified>
  <cp:revision>13</cp:revision>
  <dc:subject/>
  <dc:title>ГЛАВА МУНИЦИПАЛЬНОГО ОБРАЗОВАНИЯ</dc:title>
</cp:coreProperties>
</file>