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350</wp:posOffset>
                </wp:positionH>
                <wp:positionV relativeFrom="paragraph">
                  <wp:posOffset>-652780</wp:posOffset>
                </wp:positionV>
                <wp:extent cx="5257800" cy="172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2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5pt;margin-top:-51.4pt;width:413.95pt;height:1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805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</w:rPr>
        <w:t xml:space="preserve">  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2214245</wp:posOffset>
                </wp:positionH>
                <wp:positionV relativeFrom="paragraph">
                  <wp:posOffset>172085</wp:posOffset>
                </wp:positionV>
                <wp:extent cx="1838325" cy="2857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35pt;margin-top:13.55pt;width:144.7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690</wp:posOffset>
                </wp:positionH>
                <wp:positionV relativeFrom="paragraph">
                  <wp:posOffset>95250</wp:posOffset>
                </wp:positionV>
                <wp:extent cx="1905000" cy="3625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7pt;margin-top:7.5pt;width:149.95pt;height:2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21.02.2013                                                                                                           54/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885440" cy="10864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4"/>
                            </w:tblGrid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4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 проекте повестки очередного заседания Благовещенской городской Ду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85.5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4"/>
                      </w:tblGrid>
                      <w:tr>
                        <w:trPr>
                          <w:trHeight w:val="1711" w:hRule="atLeast"/>
                        </w:trPr>
                        <w:tc>
                          <w:tcPr>
                            <w:tcW w:w="4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3 год, утвержденным решением Благовещенской городской Думы от 13.12.2012 № 50/143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28 марта 2013 года вопросы,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14 марта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Благовещенска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2287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т 21.02.2013 № 54/19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6.7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т 21.02.2013 № 54/19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8 марта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установлении меры социальной поддержки отдельным категориям граждан по оплате проезда в автобусах, следующих к местам расположения садовых участ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ладимир Викторович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едатель комитета Благовещенской городской Думы по социальным вопросам, вопросам молодежи и дет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оложения о ежегодной премии муниципального образования города Благовещенска лучшему коллективу самодеятельного художественного твор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сканный Евгений Александрович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а Благовещенской городской Думы по местному самоуправлению, регламенту и депутатской э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реализации долгосрочной целевой программы «Улучшение жилищных условий работников муниципальных организаций города Благовещенска на 2009 – 2012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ходе реализации в 2012 году долгосрочной целевой программы «Развитие системы образования города Благовещенска на 2011 – 2013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б использовании муниципального имущества, распоряжении земельными участками и осуществлении муниципального земельного контроля в муниципальном образовании городе Благовещенс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кания Александр Викторович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алашников Сергей Владимиро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по бюджету, налогам и финан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состоянии лифтового хозяйства в г.Благовещенске и ремонте лифтового оборудования в многоквартирном жилом доме по адресу: г.Благовещенск, ул. Калинина, 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информации о финансово-хозяйственной деятельности МКУ «Эксплуатационно-хозяйственная служба» в 2012 году и в истекший период 2013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нтрольно-счетной палаты города Благовещенска о результатах проверки финансово – хозяйственной деятельности МУ «Эксплуатационно-хозяйственная служба за 201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отчете контрольно-счетной палаты города Благовещенска о результатах проверки отдельных вопросов правомерности расходования средств городского бюджета за 2011 год в администрации города Благовещенс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b/>
      <w:bCs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0:00Z</dcterms:created>
  <dc:creator>123</dc:creator>
  <dc:description/>
  <cp:keywords/>
  <dc:language>en-US</dc:language>
  <cp:lastModifiedBy>PRESS</cp:lastModifiedBy>
  <cp:lastPrinted>2013-02-26T10:04:00Z</cp:lastPrinted>
  <dcterms:modified xsi:type="dcterms:W3CDTF">2013-03-12T03:32:00Z</dcterms:modified>
  <cp:revision>49</cp:revision>
  <dc:subject/>
  <dc:title/>
</cp:coreProperties>
</file>