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    № 21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решения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04 № 51/15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гр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знании утратившим силу решения городской Думы города Благовещенска от 30.09.2004 № 51/151 «Об утверждении Положения о муниципальном гранте», на основании статьи 20 Устава муниципального образования города Благовещенска и учитывая заключение комитета Благовещенской городской Думы по местному самоуправлению, регламенту и депутатской этике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ешение городской Думы города Благовещенска от 30.09.2004 № 51/151 «Об утверждении Положения о муниципальном гранте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администрации города Благовещенска в срок до 01 апреля 2011 года разработать и принять постановление администрации города Благовещенска, регулирующее вопросы реализации социально значимых проектов на территории муниципального образовании города Благовеще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Lovyagina</dc:creator>
  <dc:description/>
  <cp:keywords/>
  <dc:language>en-US</dc:language>
  <cp:lastModifiedBy>1</cp:lastModifiedBy>
  <cp:lastPrinted>2011-01-27T14:42:00Z</cp:lastPrinted>
  <dcterms:modified xsi:type="dcterms:W3CDTF">2011-01-27T05:42:00Z</dcterms:modified>
  <cp:revision>13</cp:revision>
  <dc:subject/>
  <dc:title> БЛАГОВЕЩЕНСКАЯ ГОРОДСКАЯ ДУМА </dc:title>
</cp:coreProperties>
</file>