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11</w:t>
        <w:tab/>
        <w:tab/>
        <w:tab/>
        <w:tab/>
        <w:tab/>
        <w:tab/>
        <w:tab/>
        <w:t xml:space="preserve">                                      № 22/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150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ы от 30.04.2009 № 54/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8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ы от 30.04.2009 № 54/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Рассмотрев проект решения Благовещенской городской Думы «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ы от 30.04.2009 № 54/38», на основании Устава муниципального образования города Благовещенска, учитывая заключение комитета по социальным вопросам, вопросам  молодежи и детства, Благовещен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олодежной общественной палате при Благовещенской городской Думе, утвержденное решением Благовещенской городской Думы от 30.04.2009 № 54/38 (в редакции решений от 26.11.2009 № 2/19, от 25.02.2010 № 5/23) следующие изменен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1. В разделе 1 «Общие положения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а) Во втором абзаце пункта 1 слова «председателем городской Думы» заменить словами «главой муниципального образования города Благовещенска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ункт 3 дополнить абзацем вторым в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«Полномочия Молодежной палаты прекращаются досрочно на основании решения городской Думы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о самороспуске, принятого Молодежной пала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личественный состав Молодежной палаты составляет менее половины от установленной численности членов Молодежной па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в случае неудовлетворительной оценки деятельности Молодежной палаты по результатам рассмотрения ежегодного отчета председателя Молодежной палаты.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«Состав и порядок формирования Молодежной палаты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а) Пункт 9 изложить в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«9. Молодежная палата формируется по результатам конкурсного отбора кандидатов в члены Молодежной палаты. Для проведения конкурсного отбора решением городской Думы создается конкурсная комиссия в количестве пяти членов под председательством главы муниципального образования города Благовещенска.»;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ервом пункта 11 слова «Совет городской Думы» заменить словами «Городская Дума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восьмом пункта 11 после слов «жителей города Благовещенска» дополнить словами «в возрасте от 18 до 30 лет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г) В пункте 12 слова «Советом городской Думы» заменить словом «конкурсной комиссией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В подпункте 2 пункта 17 слова «председателя городской Думы» заменить на слова «главы муниципального образования города Благовещенска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3. В разделе 4 «Организация работы Молодежной палаты»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ункты 18-28 считать пунктами 19-29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ункт 22 дополнить подпунктом 5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редоставляет городской Думе ежегодный отчет о результатах деятельности Молодежной палаты.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7 слова «председателю городской Думы» заменить на слова «главе муниципального образования города Благовещенска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пункте 28 слова «постоянных депутатских комиссий» заменить словом «комитетов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) В пункте 29 слова «аппарат городской Думы» заменить словами «аппарат главы муниципального образования города Благовещенска и  городской Думы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лежит официальному опубликованию в газете «Благовещенск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Кондратьев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 Благовещенска                                                              В.А.Кобеле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22:00Z</dcterms:created>
  <dc:creator>1</dc:creator>
  <dc:description/>
  <cp:keywords/>
  <dc:language>en-US</dc:language>
  <cp:lastModifiedBy>1</cp:lastModifiedBy>
  <cp:lastPrinted>2011-02-24T13:18:00Z</cp:lastPrinted>
  <dcterms:modified xsi:type="dcterms:W3CDTF">2011-02-24T04:18:00Z</dcterms:modified>
  <cp:revision>7</cp:revision>
  <dc:subject/>
  <dc:title>БЛАГОВЕЩЕНСКАЯ ГОРОДСКАЯ ДУМА</dc:title>
</cp:coreProperties>
</file>