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571500</wp:posOffset>
                </wp:positionV>
                <wp:extent cx="48260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pt;margin-top:-45pt;width:37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-571500</wp:posOffset>
                </wp:positionV>
                <wp:extent cx="66040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15pt;margin-top:-45pt;width:51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4864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-45pt;width:431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4.2011</w:t>
        <w:tab/>
        <w:tab/>
        <w:tab/>
        <w:tab/>
        <w:tab/>
        <w:tab/>
        <w:tab/>
        <w:tab/>
        <w:t xml:space="preserve">                                  № 25/44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-3810</wp:posOffset>
                </wp:positionV>
                <wp:extent cx="1587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pt;margin-top:-0.3pt;width:12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-3810</wp:posOffset>
                </wp:positionV>
                <wp:extent cx="21590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pt;margin-top:-0.3pt;width:16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9431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0.3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7"/>
          <w:szCs w:val="27"/>
        </w:rPr>
        <w:t xml:space="preserve">Об информации контрольно-счетной 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палаты города Благовещенска о 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результатах исполнения  предписания 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контрольно-счетной палаты города 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Благовещенска по результатам проверки 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финансово-хозяйственной деятельности 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тельного 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автономного учреждения для детей 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дошкольного и младшего школьного 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возраста Прогимназия за 2009 год со 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>стороны МОАУ Прогимн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/>
      </w:pPr>
      <w:r>
        <w:rPr>
          <w:sz w:val="27"/>
          <w:szCs w:val="27"/>
        </w:rPr>
        <w:t xml:space="preserve">Заслушав информацию председателя контрольно-счетной палаты города Благовещенска Н.П. Дементьева «О результатах исполнения  предписания контрольно-счетной палаты города Благовещенска по результатам проверки финансово-хозяйственной деятельности муниципального образовательного автономного учреждения для детей дошкольного и младшего школьного возраста Прогимназия за 2009 год со стороны МОАУ Прогимназия», в соответствии со ст. 20 Устава муниципального образования города Благовещенска, учитывая заключение комитета по бюджету, финансам и налогам, Благовещенская городская Дума </w:t>
      </w:r>
    </w:p>
    <w:p>
      <w:pPr>
        <w:pStyle w:val="Normal"/>
        <w:ind w:right="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right="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57" w:firstLine="708"/>
        <w:jc w:val="both"/>
        <w:rPr/>
      </w:pPr>
      <w:r>
        <w:rPr>
          <w:sz w:val="27"/>
          <w:szCs w:val="27"/>
        </w:rPr>
        <w:t>1.  Принять информацию контрольно-счетной палаты города Благовещенска о результатах исполнения  предписания контрольно-счетной палаты города Благовещенска по результатам проверки финансово-хозяйственной деятельности муниципального образовательного автономного учреждения для детей дошкольного и младшего школьного возраста Прогимназия за 2009 год со стороны МОАУ Прогимназия к сведению.</w:t>
      </w:r>
    </w:p>
    <w:p>
      <w:pPr>
        <w:pStyle w:val="Normal"/>
        <w:ind w:right="57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Рекомендовать   главе  администрации  города  Благовещенска                   Н.А. Неведомскому рассмотреть вопрос о дисциплинарной ответственности должностных лиц МАОУ прогимназия.</w:t>
      </w:r>
    </w:p>
    <w:p>
      <w:pPr>
        <w:pStyle w:val="Normal"/>
        <w:ind w:right="57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    Настоящее решение вступает в силу со дня его подписания.</w:t>
      </w:r>
    </w:p>
    <w:p>
      <w:pPr>
        <w:pStyle w:val="Normal"/>
        <w:ind w:right="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ind w:left="170" w:right="57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орода Благовещенска                                                                     В. 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1:00Z</dcterms:created>
  <dc:creator>User</dc:creator>
  <dc:description/>
  <cp:keywords/>
  <dc:language>en-US</dc:language>
  <cp:lastModifiedBy>Admin</cp:lastModifiedBy>
  <cp:lastPrinted>2011-04-28T15:33:00Z</cp:lastPrinted>
  <dcterms:modified xsi:type="dcterms:W3CDTF">2011-04-28T05:34:00Z</dcterms:modified>
  <cp:revision>5</cp:revision>
  <dc:subject/>
  <dc:title/>
</cp:coreProperties>
</file>