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6400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2pt;margin-top:-45pt;width:50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3.5pt;width:14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1</w:t>
        <w:tab/>
        <w:tab/>
        <w:tab/>
        <w:tab/>
        <w:tab/>
        <w:tab/>
        <w:tab/>
        <w:t xml:space="preserve">                                             №  26/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85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6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й от 29.09.2005 № 4/23, от 22.02.2006 № 11/21, от 25.05.2006 № 14/67, от 20.12.2007 № 37/175, 25.03.10 № 6/34)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В пункте 2 раздела I «Общие положения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слова «городской Думой или мэром города Благовещенска» заменить словами «Благовещенской городской Думой (далее – городская Дума) или главой муниципального образования города Благовещенска», слова «администрации города» заменить словами «администрации города Благовещенск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в абзаце третьем слова «комиссия по подготовке проекта правил землепользования и застройки территории городского округа (далее – комиссия)» заменить словами «комиссия по правилам землепользования и застройки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В разделе  III «Вопросы, выносимые на публичные слушания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0 пункта 2 исключить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дополнить пунктом 3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убличные слушания по вопросам, указанным в подпунктах 4, 6 и 7 пункта 2 настоящего раздела, проводит комиссия по правилам землепользования и застройки муниципального образования города Благовещенска (далее – комиссия), подготовку и проведение публичных слушаний по остальным вопросам осуществляет оргкомит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станавливается нормативным правовым актом администрации города Благовещенска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ициаторы проведения публичных слушаний»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 пункте 1 слова «мэр города Благовещенска» заменить словами «глава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пункт 4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бращения о назначении  (проведении) публичных слушаний, инициатором которых выступает население города направляются в городскую Думу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в подпункте 2 пункта 6 слова «организационного комитета по проведению публичных слушаний» заменить словом «оргкомитет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) в пункте 7 слово «граждан» заменить словами «жителей город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) дополнить пунктом 8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 Глава муниципального образования города Благовещенска вправе выступить с инициативой о назначении (проведении) публичных слушаний по любому из вопросов, установленных настоящим Положением,  самостоятельно либо принять решение о их проведении на основании предложений  администрации города Благовещен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Благовещенска направляет предложения о проведении публичных слушаний вместе с проектом постановления  главы муниципального образования города Благовещенска о назначении (проведении) публичных слушаний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4. В разделе V «Порядок назначения публичных слушаний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«2. Обращения инициаторов проведения публичных слушаний рассматриваются на очередном заседании городской Думы.»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мэра города, назначаются постановлением мэра города» заменить словами «главы муниципального образования города Благовещенска, назначаются постановлением главы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5. Пункт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рганизация подготовки к публичным слушаниям» изложить в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1. На основании решения городской Думы либо постановления главы муниципального образования города Благовещенска о назначении  (проведении) публичных слушаний глава администрации города Благовещенска в пятидневный срок определяет органы администрации города Благовещенска, ответственные за организационное, материально-техническое и информационное обеспечение деятельности оргкомитета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6. В пункте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звещение населения о публичных слушаниях» слово «собрание» заменить словами «проведения публичных слушани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частие в публичных слушаниях» слова «на территории города Благовещенска» заменить словами «на территории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3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рядок проведения публичных слушаний» слова «публичного слушания» заменить словами «публичных слушани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Заключение о результатах публичных слушаний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) пункт 1 дополнить предложением в редакции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направляется в орган местного самоуправления, принявший решение о назначении (проведении) публичных слушаний.»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пункт 4 изложить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 Опубликование заключения о результатах публичных слушаний в средствах массовой информации и его размещение на официальном сайте  муниципального образования города Благовещенска обеспечивается главой администрации города Благовещенска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5 исключи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XI. ОСОБЕННОСТИ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ПРОЕКТУ ГЕНЕРАЛЬНОГО ПЛАНА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убличные слушания по проекту генерального плана городского округа, а также по внесению в него изменений проводятся в соответствии с настоящим Положением, с учетом особенностей, предусмотренных статьей 28 Градостроительного кодекс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рок проведения публичных слушаний по проекту генерального плана городского округа с момента оповещения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и проведении публичных слушаний оргкомитет в обязательном порядке организовывает выставки, экспозиции демонстрационных материалов проекта генерального плана городского округ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I. ОСОБЕННОСТИ ПРОВЕДЕНИЯ ПУБЛИЧНЫХ СЛУШАНИЙ ПО ПРОЕКТУ ПРАВИЛ ЗЕМЛЕПОЛЬЗОВАНИЯ И ЗАСТРОЙКИ, А ТАКЖЕ ПО  ВНЕСЕНИЮ В НИХ ИЗМЕ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правил землепользования и застройки, а также по внесению в них изменений проводятся в соответствии с настоящим Положением с учетом особенностей, предусмотренных статьей 28, а также частями 13 и 14 статьи 31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проекту правил землепользования застройки составляет не менее двух и не более четырех месяцев со дня опубликования такого проекта, а в случаях, указанных в части 14 статьи 31 Градостроительного кодекса Российской Федерации, срок проведения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II. ОСОБЕННОСТИ ПРОВЕДЕНИЯ ПУБЛИЧНЫХ СЛУШАНИЙ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АМ ПЛАНИРОВКИ ТЕРРИТОРИИ И ПРОЕКТАМ МЕЖЕВАНИЯ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 планировки территории и проектам межевания территории проводятся в соответствии с настоящим Положением  с учетом особенностей, предусмотренных статьей 46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Срок проведения публичных слушаний со дня оповещения 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проектам планировки территории и проектам межевания территории в обязательном порядке должны быть организованы выставки, экспозиции демонстрационных материалов проектов планировки территории и проектов межевания территор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ри внесении изменений в проект планировки территории и проект межевания территории проведение публичных слушаний осуществляется в соответствии с настоящим раздел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ОСОБЕННОСТИ ПРОВЕДЕНИЯ ПУБЛИЧНЫХ СЛУШАНИЙ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ЕДОСТАВЛЕНИЯ СПЕЦИАЛЬНЫХ РАЗРЕШЕНИЙ  В ОБЛАСТИ ЗЕМЛЕПОЛЬЗОВАНИЯ И ЗАСТРОЙ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убличные слушания по вопросам предоставления специальных разрешений в области землепользования и застройки  проводятся с учетом положений, предусмотренных статьей 39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разрешениям в области землепользования и застройки относятся разрешения на условно разрешенный вид использования земельных участков и объектов капитального строительства, а такж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 жителей муниципального образования города Благовещенска о времени и месте их проведения до дня официального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ам предоставления специальных разрешений в области землепользования и застройки несет физическое или юридическое лицо, заинтересованное в предоставлении такого разрешения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зде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«Особенности проведения публичных слушаний по проекту городского бюджета и отчету об исполнении городского бюджета» исключи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2. Пункт 1 разде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«Материально-техническое обеспечение публичных слушаний» изложить в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Финансирование мероприятий, связанных с организацией и проведением публичных слушаний, за исключением  расходов, указанных в пункте 5 раздела 14 настоящего Положения, осуществляется за счет средств городского бюджета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45:00Z</dcterms:created>
  <dc:creator>1</dc:creator>
  <dc:description/>
  <cp:keywords/>
  <dc:language>en-US</dc:language>
  <cp:lastModifiedBy>Admin</cp:lastModifiedBy>
  <cp:lastPrinted>2011-05-27T16:41:00Z</cp:lastPrinted>
  <dcterms:modified xsi:type="dcterms:W3CDTF">2011-05-27T06:43:00Z</dcterms:modified>
  <cp:revision>48</cp:revision>
  <dc:subject/>
  <dc:title>Рассмотрев проект решения Благовещенской городской Думы "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 июня 2005 г</dc:title>
</cp:coreProperties>
</file>