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0.06.2011</w:t>
        <w:tab/>
        <w:tab/>
        <w:tab/>
        <w:tab/>
        <w:tab/>
        <w:t xml:space="preserve">                                                      № 27/71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я в 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ой городской Дум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8.04.2011 № 25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х мер социальной помощ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исполняющим обязанности главы администрации города Благовещенска П.В. Березовским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решение Благовещенской городской Думы  от 28.04.2011 № 25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дополнительных мер социальной помощи для отдельных категорий гражда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части 5 статьи 20 Федерального закона от 6 октября 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Благовещенской городской Думы от 16.12.2010 № 20/18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родском бюджете на 2011 год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статьи 2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города Благовещенска, учитывая заключение комитета по местному самоуправлению, регламенту и депутатской этике  Благовещенская городская Ду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Благовещенской городской Думы от 28.04.2011 № 25/4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дополнительных мер социальной помощи для отдельных категорий граждан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становить дополнительные меры социальной помощи по оплате за проезд в автобусах сезонных (садовых) муниципальных автомобильных маршрутов регулярных перевозок №№ 16с, 18с, 40с, 41с, 42с, 43с, 46с, а также в автобусах муниципальных автомобильных маршрутов регулярных перевозок №№ 1,8,13, 15, 17,19,23,26, следующих к местам расположения  садовых участков, для отдельных категорий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) </w:t>
      </w:r>
      <w:r>
        <w:rPr>
          <w:rFonts w:cs="Times New Roman CYR" w:ascii="Times New Roman CYR" w:hAnsi="Times New Roman CYR"/>
          <w:sz w:val="28"/>
          <w:szCs w:val="28"/>
        </w:rPr>
        <w:t>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) </w:t>
      </w:r>
      <w:r>
        <w:rPr>
          <w:rFonts w:cs="Times New Roman CYR" w:ascii="Times New Roman CYR" w:hAnsi="Times New Roman CYR"/>
          <w:sz w:val="28"/>
          <w:szCs w:val="28"/>
        </w:rPr>
        <w:t>членам многодетных сем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спространяет свое действие на отношения, возникшие с 10.06.201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местного самоуправлению, регламенту и депутатской этике (Е.А. Пасканный)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В.А. Кобел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40121;fld=134;dst=100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5:00Z</dcterms:created>
  <dc:creator>PRESS</dc:creator>
  <dc:description/>
  <cp:keywords/>
  <dc:language>en-US</dc:language>
  <cp:lastModifiedBy>PRESS</cp:lastModifiedBy>
  <dcterms:modified xsi:type="dcterms:W3CDTF">2011-07-04T06:56:00Z</dcterms:modified>
  <cp:revision>2</cp:revision>
  <dc:subject/>
  <dc:title/>
</cp:coreProperties>
</file>