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662940</wp:posOffset>
                </wp:positionV>
                <wp:extent cx="6400800" cy="18002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-52.2pt;width:503.95pt;height:14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-602615</wp:posOffset>
            </wp:positionV>
            <wp:extent cx="577850" cy="596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0.2011</w:t>
        <w:tab/>
        <w:tab/>
        <w:tab/>
        <w:tab/>
        <w:tab/>
        <w:tab/>
        <w:tab/>
        <w:t xml:space="preserve">                                          №  31/122</w:t>
      </w:r>
    </w:p>
    <w:p>
      <w:pPr>
        <w:pStyle w:val="TextBody"/>
        <w:jc w:val="center"/>
        <w:rPr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14605</wp:posOffset>
                </wp:positionV>
                <wp:extent cx="1343025" cy="2857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35pt;margin-top:1.15pt;width:105.7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г. Благовеще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2290" w:hRule="atLeast"/>
        </w:trPr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внесении изменений в решение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лаговещенской 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8.04.2011 № 25/43   «Об устано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полнительных оснований при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знадежными  к взысканию недои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ических лиц по местным налог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олженности по пеням и штраф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местным налога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В соответствии со статьей 59 Налогового кодекса Российской Федерации, пунктом  2 части  1  статьи  14 Федерального закона от 06.10.2003 № 131-ФЗ «Об общих принципах организации местного самоуправления в Российской Федерации»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 Благовещенская городская Дума</w:t>
      </w:r>
    </w:p>
    <w:p>
      <w:pPr>
        <w:pStyle w:val="Normal"/>
        <w:ind w:right="57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 </w:t>
      </w:r>
      <w:r>
        <w:rPr>
          <w:bCs/>
          <w:sz w:val="28"/>
          <w:szCs w:val="28"/>
        </w:rPr>
        <w:t xml:space="preserve">решение  Благовещенской  городской  Думы  от 28.04.2011  № 25/43 </w:t>
      </w:r>
      <w:r>
        <w:rPr>
          <w:sz w:val="28"/>
          <w:szCs w:val="28"/>
        </w:rPr>
        <w:t xml:space="preserve">«Об установлении дополнительных оснований признания безнадежными к взысканию недоимки физических лиц по местным налогам, задолженности по пеням и штрафам по местным налогам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1 подпунктом 1.3. следующего содержания: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Наличие задолженности физического лица по состоянию на 01.01.2010 года, срок исковой давности по которой истек. Форма справки о суммах недоимки и задолженности по пеням и штрафам по местным налогам по состоянию на 01.01.2010 года приведена в Приложении № 1»;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 подпунктом 2.3. следующего содержания: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При наличии основания, указанного в подпункте 1.3. пункта 1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налогового учета физического лица о суммах задолженности по местным налогам;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- справки налогового органа по месту налогового учета физического лица о периоде возникновения задолженности по местным налогам. Форма справки о периоде образования задолженности физических лиц по состоянию на 01.01.2010 года приведена в Приложении № 2»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комитет Благовещенской   городской   Думы   по   бюджету,   финансам  и  налогам  (С.В. Калашников)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Благовещенска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6:00Z</dcterms:created>
  <dc:creator>User</dc:creator>
  <dc:description/>
  <cp:keywords/>
  <dc:language>en-US</dc:language>
  <cp:lastModifiedBy>123</cp:lastModifiedBy>
  <cp:lastPrinted>2011-10-27T12:51:00Z</cp:lastPrinted>
  <dcterms:modified xsi:type="dcterms:W3CDTF">2011-10-27T05:06:00Z</dcterms:modified>
  <cp:revision>15</cp:revision>
  <dc:subject/>
  <dc:title/>
</cp:coreProperties>
</file>