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6090920" cy="185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479.55pt;height:14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165100</wp:posOffset>
                </wp:positionV>
                <wp:extent cx="1676400" cy="257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35pt;margin-top:13pt;width:131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4.11.2011</w:t>
        <w:tab/>
        <w:tab/>
        <w:tab/>
        <w:tab/>
        <w:tab/>
        <w:tab/>
        <w:tab/>
        <w:tab/>
        <w:t xml:space="preserve">                                  № 32/13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1605</wp:posOffset>
                </wp:positionV>
                <wp:extent cx="2790825" cy="1897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235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9.4pt;mso-wrap-distance-left:9.05pt;mso-wrap-distance-right:9.05pt;mso-wrap-distance-top:0pt;mso-wrap-distance-bottom:0pt;margin-top:11.1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235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23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235, присвоить наименование Чай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Чай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Чай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123</cp:lastModifiedBy>
  <cp:lastPrinted>2011-11-24T12:55:00Z</cp:lastPrinted>
  <dcterms:modified xsi:type="dcterms:W3CDTF">2011-11-24T03:57:00Z</dcterms:modified>
  <cp:revision>17</cp:revision>
  <dc:subject/>
  <dc:title>ГЛАВА МУНИЦИПАЛЬНОГО ОБРАЗОВАНИЯ </dc:title>
</cp:coreProperties>
</file>