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643890</wp:posOffset>
                </wp:positionV>
                <wp:extent cx="66675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0.7pt;width:524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2</w:t>
        <w:tab/>
        <w:tab/>
        <w:tab/>
        <w:tab/>
        <w:tab/>
        <w:tab/>
        <w:tab/>
        <w:tab/>
        <w:t xml:space="preserve">                                № 35/0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3200400" cy="178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рисвоении наименования территории, ограниченной кадастровым кварталом 28:01:110129,</w:t>
                            </w:r>
                            <w:r>
                              <w:rPr>
                                <w:color w:val="33339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0.25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присвоении наименования территории, ограниченной кадастровым кварталом 28:01:110129,</w:t>
                      </w:r>
                      <w:r>
                        <w:rPr>
                          <w:color w:val="33339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29,</w:t>
      </w:r>
      <w:r>
        <w:rPr>
          <w:color w:val="333399"/>
          <w:sz w:val="27"/>
          <w:szCs w:val="27"/>
        </w:rPr>
        <w:t xml:space="preserve"> </w:t>
      </w:r>
      <w:r>
        <w:rPr>
          <w:sz w:val="27"/>
          <w:szCs w:val="27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Территории, ограниченной кадастровым кварталом 28:01:110129, присвоить наименование Калин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раздел «Территории, входящие в состав городского округа» дополнить садоводческим товариществом Калин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Калин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123</cp:lastModifiedBy>
  <cp:lastPrinted>2012-01-26T13:58:00Z</cp:lastPrinted>
  <dcterms:modified xsi:type="dcterms:W3CDTF">2012-01-26T04:58:00Z</dcterms:modified>
  <cp:revision>19</cp:revision>
  <dc:subject/>
  <dc:title>ГЛАВА МУНИЦИПАЛЬНОГО ОБРАЗОВАНИЯ </dc:title>
</cp:coreProperties>
</file>