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-979805</wp:posOffset>
                </wp:positionV>
                <wp:extent cx="6877050" cy="2733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65pt;margin-top:-77.15pt;width:541.45pt;height:2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47700</wp:posOffset>
            </wp:positionV>
            <wp:extent cx="575945" cy="592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69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1909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12.08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12.2013 № 68/147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Правил с данными изменениями в муниципальной информационной системе  города Благовещенска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-91440</wp:posOffset>
                </wp:positionV>
                <wp:extent cx="2486025" cy="1057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3 № 69/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3.25pt;mso-wrap-distance-left:9.05pt;mso-wrap-distance-right:9.05pt;mso-wrap-distance-top:0pt;mso-wrap-distance-bottom:0pt;margin-top:-7.2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2.2013 № 69/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карте территориальных зон, приведенной в приложении 1 Правил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границы территориальной зоны рекреационно-ландшафтных территорий (пассивный отдых) (Р-2), территориальной зоны затопления заболоченные земли (Пр-2) и 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3), с увеличением территориальной зоны Р-2 за счёт исключения  территориальных зон Пр-2 и П-3 в районе поселка Моховая падь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1570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карте зон с особыми условиями использования территорий, приведенной в приложении 2 Правил:</w:t>
      </w:r>
    </w:p>
    <w:p>
      <w:pPr>
        <w:pStyle w:val="Normal"/>
        <w:ind w:right="-1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анитарно-защитную зону с учетом изменений, указанных в пункте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21672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25:00Z</dcterms:created>
  <dc:creator>User</dc:creator>
  <dc:description/>
  <dc:language>en-US</dc:language>
  <cp:lastModifiedBy>User</cp:lastModifiedBy>
  <dcterms:modified xsi:type="dcterms:W3CDTF">2013-12-10T23:25:00Z</dcterms:modified>
  <cp:revision>2</cp:revision>
  <dc:subject/>
  <dc:title/>
</cp:coreProperties>
</file>