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65151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45pt;width:512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4.2011</w:t>
        <w:tab/>
        <w:tab/>
        <w:tab/>
        <w:tab/>
        <w:tab/>
        <w:tab/>
        <w:tab/>
        <w:tab/>
        <w:t xml:space="preserve">                                    № 25/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245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5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информации контрольно-счетной палаты города Благовещенска о результатах тематической  проверки законности включения в реестр муниципальной собственности моста через реку Чигири, а также законности расходования бюджетных средств  на выполнение работ по возведению данного мо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3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информации контрольно-счетной палаты города Благовещенска о результатах тематической  проверки законности включения в реестр муниципальной собственности моста через реку Чигири, а также законности расходования бюджетных средств  на выполнение работ по возведению данного м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контрольно-счетной палаты города Благовещенска о результатах тематической проверки законности включения в реестр муниципальной собственности моста через реку Чигири, а также законности расходования бюджетных средств  на выполнение работ по возведению данного моста, представленную председателем контрольно-счетной палаты города Благовещенска, в соответствии со статьей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информацию контрольно-счетной палаты города Благовещенска о  результатах тематической  проверки законности включения в реестр муниципальной собственности моста через реку Чигири, а также законности расходования бюджетных средств  на выполнение работ по возведению данного моста к сведению.</w:t>
      </w:r>
    </w:p>
    <w:p>
      <w:pPr>
        <w:pStyle w:val="2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2:00Z</dcterms:created>
  <dc:creator>Admin</dc:creator>
  <dc:description/>
  <cp:keywords/>
  <dc:language>en-US</dc:language>
  <cp:lastModifiedBy>Admin</cp:lastModifiedBy>
  <cp:lastPrinted>2011-04-28T13:41:00Z</cp:lastPrinted>
  <dcterms:modified xsi:type="dcterms:W3CDTF">2011-04-28T03:42:00Z</dcterms:modified>
  <cp:revision>2</cp:revision>
  <dc:subject/>
  <dc:title>БЛАГОВЕЩЕНСКАЯ ГОРОДСКАЯ ДУМА</dc:title>
</cp:coreProperties>
</file>