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-226695</wp:posOffset>
                </wp:positionV>
                <wp:extent cx="6534150" cy="1724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75pt;margin-top:-17.85pt;width:514.45pt;height:13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340995</wp:posOffset>
                </wp:positionV>
                <wp:extent cx="1638300" cy="3333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6pt;margin-top:26.85pt;width:128.9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.06.2011</w:t>
        <w:tab/>
        <w:tab/>
        <w:tab/>
        <w:tab/>
        <w:tab/>
        <w:t xml:space="preserve">                                                                № 27/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200400" cy="98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формировании конкурсной комиссии для проведения конкурса на замещение должности главы администрации города Благовещенс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25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формировании конкурсной комиссии для проведения конкурса на замещение должности главы администрации города Благовещенс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37 Федерального закона от 06.10.2003 № 131-ФЗ «Об общих принципах организации местного самоуправления в Российской Федерации», пунктом 5 Порядка проведения конкурса на замещение должности и назначения главы администрации города Благовещенска, утвержденного решением Благовещенской городской Думы от 15.07.2010 № 12/84, статьей 30.1 Устава муниципального образования города Благовещенска, учитывая Постановление Законодательного Собрания Амурской области от 23.06.2011 № 46/24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Назначить в состав конкурсной комиссии для проведения конкурса на замещение должности главы администрации города Благовещенск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) Бедину Татьяну Федоровну;</w:t>
      </w:r>
    </w:p>
    <w:p>
      <w:pPr>
        <w:pStyle w:val="TextBody"/>
        <w:spacing w:lineRule="auto" w:line="240" w:before="0" w:after="0"/>
        <w:ind w:firstLine="720"/>
        <w:rPr/>
      </w:pPr>
      <w:r>
        <w:rPr/>
        <w:t>2) Гладилова Валерия Николаевича;</w:t>
      </w:r>
    </w:p>
    <w:p>
      <w:pPr>
        <w:pStyle w:val="TextBody"/>
        <w:spacing w:lineRule="auto" w:line="240" w:before="0" w:after="0"/>
        <w:ind w:firstLine="720"/>
        <w:rPr/>
      </w:pPr>
      <w:r>
        <w:rPr/>
        <w:t>3) Мирзоева Руслана Саид-Ахмедовича;</w:t>
      </w:r>
    </w:p>
    <w:p>
      <w:pPr>
        <w:pStyle w:val="TextBody"/>
        <w:spacing w:lineRule="auto" w:line="240" w:before="0" w:after="0"/>
        <w:ind w:firstLine="720"/>
        <w:rPr/>
      </w:pPr>
      <w:r>
        <w:rPr/>
        <w:t>4) Прохорова Павла Викторовича;</w:t>
      </w:r>
    </w:p>
    <w:p>
      <w:pPr>
        <w:pStyle w:val="TextBody"/>
        <w:spacing w:lineRule="auto" w:line="240" w:before="0" w:after="0"/>
        <w:ind w:firstLine="720"/>
        <w:rPr/>
      </w:pPr>
      <w:r>
        <w:rPr/>
        <w:t>5) Сарапкина Александра Владимировича;</w:t>
      </w:r>
    </w:p>
    <w:p>
      <w:pPr>
        <w:pStyle w:val="TextBody"/>
        <w:spacing w:lineRule="auto" w:line="240" w:before="0" w:after="0"/>
        <w:ind w:firstLine="720"/>
        <w:rPr/>
      </w:pPr>
      <w:r>
        <w:rPr/>
        <w:t>6) Утоплова Валерия Федоровича.</w:t>
      </w:r>
    </w:p>
    <w:p>
      <w:pPr>
        <w:pStyle w:val="TextBody"/>
        <w:spacing w:lineRule="auto" w:line="240" w:before="0" w:after="0"/>
        <w:ind w:firstLine="720"/>
        <w:rPr/>
      </w:pPr>
      <w:r>
        <w:rPr/>
        <w:t>2. Сформировать конкурсную комиссию для проведения конкурса на замещение должности главы администрации города Благовещенска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ньков Александр Николаевич – депутат Законодательного Собрания Аму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дюшко Марина Владимировна – министр экономического развития, промышленности и транспорта Ам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робьева Елена Валерьевна – заместитель руководителя аппарата губернатора Амурской области и Правительства Амурской области – начальник государственно-правов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дина Татьяна Федоровна – директор ГУК «Амурский областной театр дра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дилов Валерий Николаевич – заместитель директора «Кранспецбурмаш», заместитель руководителя Амурского регионального отделения ООО  «Союз машиностроителей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рзоев Руслан Саид-Ахмедович – генеральный директор ООО «БРИЗ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хоров Павел Викторович – управляющий филиалом ОАО ВТБ  в городе Благовеще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рапкин Александр Владимирович – генеральный директор ООО «Амурагроцент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оплов Валерий Федорович – Почетный гражданин города Благовещенска, заслуженный связист Российской Федерации.</w:t>
      </w:r>
    </w:p>
    <w:p>
      <w:pPr>
        <w:pStyle w:val="TextBody"/>
        <w:spacing w:lineRule="auto" w:line="240" w:before="0" w:after="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TextBody"/>
        <w:spacing w:lineRule="auto" w:line="240" w:before="0" w:after="0"/>
        <w:ind w:firstLine="720"/>
        <w:rPr/>
      </w:pPr>
      <w:r>
        <w:rPr/>
        <w:t>4. Контроль за исполнением настоящего решения возложить на комитет Благовещенской городской Думы по местному самоуправлению, регламенту и  депутатской этике  (Е.А.Пасканный).</w:t>
      </w:r>
    </w:p>
    <w:p>
      <w:pPr>
        <w:pStyle w:val="3"/>
        <w:keepNext w:val="tru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9:00Z</dcterms:created>
  <dc:creator>1</dc:creator>
  <dc:description/>
  <cp:keywords/>
  <dc:language>en-US</dc:language>
  <cp:lastModifiedBy>123</cp:lastModifiedBy>
  <cp:lastPrinted>2011-06-30T14:08:00Z</cp:lastPrinted>
  <dcterms:modified xsi:type="dcterms:W3CDTF">2011-06-30T04:09:00Z</dcterms:modified>
  <cp:revision>8</cp:revision>
  <dc:subject/>
  <dc:title/>
</cp:coreProperties>
</file>