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-662940</wp:posOffset>
                </wp:positionV>
                <wp:extent cx="6200775" cy="17621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65pt;margin-top:-52.2pt;width:488.2pt;height:13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0.2011</w:t>
        <w:tab/>
        <w:tab/>
        <w:tab/>
        <w:tab/>
        <w:tab/>
        <w:tab/>
        <w:tab/>
        <w:tab/>
        <w:t xml:space="preserve">                                  № 31/123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252345</wp:posOffset>
                </wp:positionH>
                <wp:positionV relativeFrom="paragraph">
                  <wp:posOffset>-635</wp:posOffset>
                </wp:positionV>
                <wp:extent cx="1743075" cy="2190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7.35pt;margin-top:-0.05pt;width:137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ind w:right="48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40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104775</wp:posOffset>
                </wp:positionV>
                <wp:extent cx="3067050" cy="1647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замене дотации на выравнивание бюджетной обеспеченности муниципального образования города Благовещенска  дополнительным нормативом отчислений от налога на доходы физических лиц на 2012-2014 г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9.75pt;mso-wrap-distance-left:9.05pt;mso-wrap-distance-right:9.05pt;mso-wrap-distance-top:0pt;mso-wrap-distance-bottom:0pt;margin-top:8.2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замене дотации на выравнивание бюджетной обеспеченности муниципального образования города Благовещенска  дополнительным нормативом отчислений от налога на доходы физических лиц на 2012-2014 год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внесенный  главой администрации города Благовещенска  проект решения</w:t>
      </w:r>
      <w:r>
        <w:rPr>
          <w:bCs/>
          <w:sz w:val="28"/>
          <w:szCs w:val="28"/>
        </w:rPr>
        <w:t xml:space="preserve"> Благовещенской городской Думы</w:t>
      </w:r>
      <w:r>
        <w:rPr>
          <w:sz w:val="28"/>
          <w:szCs w:val="28"/>
        </w:rPr>
        <w:t xml:space="preserve"> «О замене дотации на выравнивание бюджетной обеспеченности муниципального образования города Благовещенска дополнительным нормативом отчислений от налога на доходы физических лиц на 2012-2014 годы», на основании главы 4 Положения о бюджетном процессе в муниципальном образовании городе Благовещенске, утвержденного решением Благовещенской городской Думы от 20.12.2007 № 37/172, статьи 20 Устава муниципального образования города Благовещенска и учитывая заключение комитета Благовещенской городской Думы по бюджету, финансам и налогам, </w:t>
      </w:r>
      <w:r>
        <w:rPr>
          <w:bCs/>
          <w:sz w:val="28"/>
          <w:szCs w:val="28"/>
        </w:rPr>
        <w:t>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ать согласие на замену дотации на выравнивание бюджетной обеспеченности, причитающуюся городскому бюджету из областного бюджета на 2012-2014 годы, дополнительным нормативом отчислений от налога на доходы физических лиц в полном объеме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публикования в газете «Благовещенск». </w:t>
      </w:r>
    </w:p>
    <w:p>
      <w:pPr>
        <w:pStyle w:val="TextBodyIndent"/>
        <w:ind w:right="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решения возложить на комитет Благовещенской городской Думы по бюджету, финансам и налогам                         (С.В. Калашников).</w:t>
      </w:r>
    </w:p>
    <w:p>
      <w:pPr>
        <w:pStyle w:val="TextBodyIndent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Indent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В.А. Кобел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3:43:00Z</dcterms:created>
  <dc:creator>Оксана</dc:creator>
  <dc:description/>
  <cp:keywords/>
  <dc:language>en-US</dc:language>
  <cp:lastModifiedBy>123</cp:lastModifiedBy>
  <cp:lastPrinted>2011-10-27T13:01:00Z</cp:lastPrinted>
  <dcterms:modified xsi:type="dcterms:W3CDTF">2011-10-27T03:05:00Z</dcterms:modified>
  <cp:revision>8</cp:revision>
  <dc:subject/>
  <dc:title/>
</cp:coreProperties>
</file>