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602615</wp:posOffset>
                </wp:positionV>
                <wp:extent cx="6257925" cy="1768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7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pt;margin-top:-47.45pt;width:492.7pt;height:13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-602615</wp:posOffset>
                </wp:positionV>
                <wp:extent cx="7019925" cy="1768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7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9.4pt;margin-top:-47.45pt;width:552.7pt;height:13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-662940</wp:posOffset>
                </wp:positionV>
                <wp:extent cx="6581775" cy="18764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3pt;margin-top:-52.2pt;width:518.2pt;height:14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5420</wp:posOffset>
            </wp:positionH>
            <wp:positionV relativeFrom="paragraph">
              <wp:posOffset>-602615</wp:posOffset>
            </wp:positionV>
            <wp:extent cx="577850" cy="5969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85695</wp:posOffset>
                </wp:positionH>
                <wp:positionV relativeFrom="paragraph">
                  <wp:posOffset>140335</wp:posOffset>
                </wp:positionV>
                <wp:extent cx="1619250" cy="326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85pt;margin-top:11.05pt;width:127.45pt;height:2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5.12.2011</w:t>
        <w:tab/>
        <w:tab/>
        <w:tab/>
        <w:tab/>
        <w:tab/>
        <w:tab/>
        <w:t xml:space="preserve">                                                      № 33/148</w:t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14605</wp:posOffset>
                </wp:positionV>
                <wp:extent cx="2181225" cy="2476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35pt;margin-top:1.15pt;width:171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14605</wp:posOffset>
                </wp:positionV>
                <wp:extent cx="1685925" cy="2476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85pt;margin-top:1.15pt;width:132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б утверждении Порядка определения величины арендной платы за пользование муниципальным имуществом и о признании утратившими силу отдельных положений решения Благовещенской городской Думы от 30.01.2002 № 16/13</w:t>
            </w:r>
          </w:p>
        </w:tc>
      </w:tr>
    </w:tbl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21" w:firstLine="708"/>
        <w:jc w:val="both"/>
        <w:rPr/>
      </w:pPr>
      <w:r>
        <w:rPr>
          <w:b w:val="false"/>
          <w:sz w:val="26"/>
          <w:szCs w:val="26"/>
        </w:rPr>
        <w:t xml:space="preserve">Рассмотрев внесенный главой администрации города Благовещенска проект решения Благовещенской городской Думы «Об утверждении Порядка определения величины арендной платы за пользование муниципальным имуществом и о признании утратившими силу отдельных положений решения Благовещенской городской Думы от 30.01.2002 № 16/13», 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твердить Порядок определения величины арендной платы за пользование муниципальным имуществ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3"/>
        <w:ind w:firstLine="708"/>
        <w:rPr/>
      </w:pPr>
      <w:r>
        <w:rPr>
          <w:sz w:val="26"/>
          <w:szCs w:val="26"/>
        </w:rPr>
        <w:t>разделы 4 и 5 Положения о порядке сдачи в аренду (субаренду) муниципального имущества города Благовещенска, утвержденного решением городской Думы от 30.01.2002 № 16/13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№ 1, 2 к Положению о порядке сдачи в аренду (субаренду) муниципального имущества города Благовещенска, утвержденному решением городской Думы от 30.01.2002 № 16/13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ешение Думы города Благовещенска от 27.10.2005 № 5/52 «О внесении изменений и дополнений в Положение о порядке сдачи в аренду (субаренду) муниципального имущества города Благовещенска, утвержденное решением городской Думы от 30.01. 2002 № 16/13». 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февраля 2012 года и подлежит  официальному опубликования в газете «Благовещенс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ействие пункта 2 Порядка определения величины арендной платы за пользование муниципальным имуществом распространяется на отношения, возникшие из ранее заключенных договоров аренды муниципального имущества, действующих на момент вступления в силу настоящего реш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Рекомендовать администрации города Благовещенска в срок до 01 июля 2012 года провести работу по усовершенствованию расчета арендной платы за пользование недвижимым муниципальным имуществом и внести в установленном порядке в Благовещенскую городскую Думу проект решения Благовещенской городской Думы «Об утверждении Порядка  определения величины арендной платы за пользование муниципальным имуществом».</w:t>
      </w:r>
    </w:p>
    <w:p>
      <w:pPr>
        <w:pStyle w:val="3"/>
        <w:ind w:firstLine="708"/>
        <w:rPr/>
      </w:pPr>
      <w:r>
        <w:rPr>
          <w:sz w:val="26"/>
          <w:szCs w:val="26"/>
        </w:rPr>
        <w:t xml:space="preserve">5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Сакания). </w:t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муниципального образования</w:t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а Благовещенска                                                                                В.А. Кобелев</w:t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шением Благовещенско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ской Думы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5.12.2011  № 33/148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ВЕЛИЧИНЫ АРЕНДНОЙ ПЛАТЫ ЗА ПОЛЬЗОВАНИЕ МУНИЦИПАЛЬНЫМ ИМУЩЕСТВ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определения величины арендной платы за пользование муниципальным имуществом (далее - Порядок) устанавливает порядок расчета арендных платежей за объекты недвижимого имущества (кроме земельных участков и природных ресурсов), а также за движимое имущество, находящимися в муниципальной собственности муниципального образования города Благовещенс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редоставлении муниципального имущества в аренду без проведения торгов величина арендной платы в месяц (годовой арендной платы) рассчитывается по формула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мер арендной платы в месяц (годовой арендной платы) за пользование имуществом, не имеющего показателей для применения формул в соответствии с настоящим Порядком, предоставляемого без проведения торгов,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на основании величины рыночной арендной платы, определенной в отчете независимого оценщика, составленно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го имущества в аренду посредством проведения торгов размер арендной платы определяется в соответствии с законодательством об оценочной деятельности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В арендную плату налог на добавленную стоимость не включ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рендная плата за земельный участок, коммунальные платежи и иные затраты по содержанию арендуемого имущества не включаются в арендную плату за пользование недвижимым муниципальным имуще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Величина арендной платы, установленная в соответствии с п.2 настоящего Порядка, подлежит ежегодному перерасчету в зависимости от изменений отдельных показателей формулы расчета арендной плат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личина арендной платы, установленная в соответствии с п.2  настоящего Порядка, корректируется ежегодно на индекс инфляции (коэффициент-дефлятор, соответствующий индексу изменения потребительских цен на товары (работы, услуги), устанавливаемый ежегодно Министерством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рендодатель производит перерасчет арендной платы самостоятельно, без предварительного согласования с арендатором, и направляет арендатору письменное уведомление о перерасчете, содержащее новый расчет размера аренд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Арендная плата вносится арендатором ежемесячно на счет, указанный в договоре аренды, до десятого числа текущего меся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Доходы, получаемые в виде арендной платы за передачу во временное возмездное пользование муниципального имущества, за исключением имущества бюджетных и автономных учреждений, а также имущества муниципальных предприятий, в том числе казенных, в полном объеме поступают в доход городск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к Порядку определения величины арендной платы за пользование муниципальным имуществом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арендной платы за поль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ым муниципальным имуще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рендная плата за пользование недвижимым имуществом, являющимся муниципальной собственностью устанавливается для каждого объекта аренды индивидуально 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S x  А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х К1 х К2 х К3 х К4 х К5 х К6, 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арендная плата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общая площадь имущества, передаваемого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ая ставка арендной платы (утверждается ежегодно городской Думо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, учитывающий зону г. Благовещенска, где находится здание, в котором расположен объект, передаваемый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 удобства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 - коэффициент, учитывающий размер общей площади объекта, передаваемо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4 - коэффициент, учитывающий расположение помещений, передаваемых в аренду. Если объект, передаваемый в аренду, находится в разных уровнях здания, то аренда рассчитывается отдельно для каждого уро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5 - коэффициент целевого использования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6 – коэффициент, учитывающий наличие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2. К1 определяется по таблиц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155"/>
        <w:gridCol w:w="144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ы, ограниченные улиц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 коэффициента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ережная р. Амур - ул. им. Калинина -ул. Октябрьская - ул. им. Шимановского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ережная р. Амур - Набережная р. Зея - ул. Октябрьская - ул. Театральная - ул. Магистральная - ул. им. Мухина - ул.Северная - ул. Артиллерийская (исключая зону 1)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ское шоссе - Новотроицкое шоссе - ул. им. Воронкова - ул. им. Василенко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ережная р. Амур - ул. Артиллерийская - ул. Северная - Западная граница города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гистральная - ул. им. Чайковского - ул. Белогорская - Новотроицкое шоссе; Астраханов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лавная контора, Птицефабрика, п.Садовый, 5-я стройка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остальные районы, не вошедшие в зоны 1 - 6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 за чертой города: Аэропорт, Белогорье, Радиоцентр, 12-й км Новотроицкого шосс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3. К2 - коэффициент, учитывающий тип входа в объект аренды, удобство использования, определяется по таблице:</w:t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х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й вход с улицы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вход с улицы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с тор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й вход со двор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вход со двор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4. К3 - определяется по таблице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3105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 м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  </w:t>
              <w:br/>
              <w:t>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5. К4 - определяется по таблице:</w:t>
      </w:r>
    </w:p>
    <w:tbl>
      <w:tblPr>
        <w:tblW w:w="63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36"/>
        <w:gridCol w:w="264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ал                         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этаж                    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этаж                    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этаж и выше             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6. К5 - определяется по таблице:</w:t>
      </w:r>
    </w:p>
    <w:tbl>
      <w:tblPr>
        <w:tblW w:w="7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38"/>
        <w:gridCol w:w="2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спользования помещ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эффициента К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-бытовые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орские (офисы)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итание: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, медицинские кабин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, ломбарды, ночные клуб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7. Классификация нежилых помещений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64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ежилых  помещени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нежилых помещени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хи, мастерские, технические лаборатории и другие предприятия, в которых происходит технологический процесс, трансформаторные, вентиляционные и холодильные камеры, калориферные, котельные, водомерные узлы, помещения насосных станций и станций подкачек, специализированные овощехранилища. Автоматические телефонные станции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 -бытовые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 быта и комбинаты бытового обслуживания. Ателье и мастерские, обслуживающие население по ремонту и изготовлению различных изделий (одежды, головных уборов, обуви, мебели, бытовых приборов, часов, фотоаппаратуры и т.п.), автомойки и авторемонт. Парикмахерские, бани, приемные пункты прачечных, химчисток, фотоателье, ателье проката, по уборке квартир, машинописных и переплетных работ, по приему вторичного сырья. Гостиницы, справочные бюро, предприятия ритуальных услуг, диспетчерские пункты и др.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ые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ы, видеосалоны и видеотеки залы игровых автоматов, интернет-клуб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ы, объединения общественной самодеятельности, мастерские и студии художников, скульпторов, архитекторов, модельеров, дизайнеров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орские (офисы)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ы, иные службы неторгового и непромышленного характера, используемые организациями (в т.ч. некоммерческими) и предприятиями, информационно-вычислительные центры, проектные, конструкторские организации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и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е учебные заведения, техникумы, производственно-технические и др. училища, школы, лектории, библиотеки, интернаты, детские сады и ясли, колледжи, гимназии и  другие организации, действующие на  основании Закона РФ "Об образовании", музеи, библиотеки, выставочные залы, методические центры, кружки и курсы различного  направ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 или боксы, автостоянки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  питание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, занимающиеся производством и  реализацией продукции общественного питания (кафе, рестораны, бары, столовые, закусочные)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е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мы, продовольственные и промтоварные магазины, универмаги, книжные магазины и др. Предприятия оптовой и  розничной торговл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теки, медицинские кабинеты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теки готовых лекарственных форм, аптеки,  обслуживающие медицинские учреждения и изготавливающие лекарственные препараты. Медицинские центры, амбулатории, диспансеры, врачебные консультации, медицинские лаборатории,  медицинские кабинеты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ские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ы различных назначений (кроме специальных овощехранилищ) для длительного хранения материалов, продуктов, деталей, полуфабрикатов, готовых изделий и других материальных ценностей, архивы, пункты  приема стеклотары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и, ломбарды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и, пункты обмена валюты, финансовые  компании, финансовые группы, страховые  компании, операционные кассы, ночные клубы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комплексы, залы, центр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жилые помещения, не вошедшие в пункты 1 - 13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К6 – коэффициент, учитывающий наличие 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доснабжения, канализации, отопления, электроснабжения К6=3. Отсутствие одного из элементов коммунальных услуг снижает уровень К6 на 0,2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Минимальная ставка арендной платы за 1 кв. м устанавливается в размере 55 рублей за 1 кв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мальная ставка устанавливается в случае, если размер ставки, полученный расчетным методом в соответствии с настоящим разделом, ниже размера миним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мальная ставка арендной платы ежегодно корректируется на индекс инфляции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ЧЕТ ПОЧАСОВОЙ АРЕНДНОЙ ПЛАТЫ ЗА ПОЛЬЗОВАНИЕ НЕДВИЖИМЫМ ИМУЩЕ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часовая арендная плата применяется в случае совместного пользования недвижимым имуществом арендодателем и одним или более арендаторами по часовому графику, утвержденному арендодателем (использование рабочего кабинета, кабинета врача, учебного класса, спортзала, актового зала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личина почасовой арендной платы определяется по формул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ч = (Апн / Фрв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ч - арендная плата за 1 час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н - годовая арендная плата за пользование объектом недвижимости без НД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в - годовой часовой фонд рабочего времени, рассчитанный на 5-дневную рабочую нед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СЧЕТ АРЕНДНОЙ ПЛАТЫ </w:t>
      </w:r>
      <w:r>
        <w:rPr>
          <w:bCs/>
          <w:sz w:val="28"/>
          <w:szCs w:val="28"/>
        </w:rPr>
        <w:t>ЗА ПОЛЬЗОВАНИЕ ОБЪЕКТ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ЖЕНЕРНОЙ ИНФРАСТРУК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Для объектов теплоснабжения, водоснабжения и водоотведения, электроснабжения и газоснабжения величина годовой арендной платы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П = БС x На х Квд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 АП - годовая арендная плата без учета НД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С - балансовая стоимость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- коэффициент, равный норме амортизационных отчислений, установленно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вд – коэффициент вида деятельнос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ид деятельности аренд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Кв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ередача и распределение электроэнергии, газа, пара и горяче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прочих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СЧЕТ АРЕНДНОЙ ПЛАТЫ ЗА СООРУЖЕНИЯ И ОБЪЕК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, НЕ ИМЕЮЩИЕ ПОКАЗАТЕЛЯ ПЛОЩАД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еличина годовой арендной платы за сооружения и объекты недвижимости, не имеющие показателей площади (трубопроводы, железнодорожный путь и др.), за исключением объектов инженерной инфраструктуры, устанавливается на основании величины рыночной арендной платы, определенной в отчете независимого оценщика, составленно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АСЧЕТ АРЕДНОЙ ПЛАТЫ ЗА ПОЛЬЗОВАНИЕ ДВИЖИМЫМ ИМУЩЕСТВО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еличина годовой арендной платы за пользование движимым муниципальным имуществом производится по следующей формуле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Бс х На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 годовая сумм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с – балансовая стоимость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– годовая норма амортизационных отчислений, определенная в соответствии с действующим законодательством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ходом в помещение, здание, сооружение с торца считать вход, не направленный в сторону проезжей части улиц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0;n=44166;fld=134;dst=100135" TargetMode="External"/><Relationship Id="rId4" Type="http://schemas.openxmlformats.org/officeDocument/2006/relationships/hyperlink" Target="consultantplus://offline/main?base=LAW;n=109043;fld=134;dst=100070" TargetMode="External"/><Relationship Id="rId5" Type="http://schemas.openxmlformats.org/officeDocument/2006/relationships/hyperlink" Target="consultantplus://offline/main?base=LAW;n=109043;fld=134;dst=100070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26:00Z</dcterms:created>
  <dc:creator>reestr3</dc:creator>
  <dc:description/>
  <cp:keywords/>
  <dc:language>en-US</dc:language>
  <cp:lastModifiedBy>123</cp:lastModifiedBy>
  <cp:lastPrinted>2011-12-19T16:50:00Z</cp:lastPrinted>
  <dcterms:modified xsi:type="dcterms:W3CDTF">2011-12-19T07:54:00Z</dcterms:modified>
  <cp:revision>37</cp:revision>
  <dc:subject/>
  <dc:title>6</dc:title>
</cp:coreProperties>
</file>