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62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825" w:dyaOrig="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05pt;margin-top:38.7pt;width:36pt;height:39.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125158679" r:id="rId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075</wp:posOffset>
                </wp:positionH>
                <wp:positionV relativeFrom="paragraph">
                  <wp:posOffset>24130</wp:posOffset>
                </wp:positionV>
                <wp:extent cx="64008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БЛАГОВЕЩЕНСКАЯ ГОРОДСКАЯ  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27.05.2010  </w:t>
                              <w:tab/>
                              <w:tab/>
                              <w:tab/>
                              <w:t xml:space="preserve">                                                                            №  9/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53pt;mso-wrap-distance-left:9.05pt;mso-wrap-distance-right:9.05pt;mso-wrap-distance-top:0pt;mso-wrap-distance-bottom:0pt;margin-top:1.9pt;mso-position-vertical-relative:text;margin-left:-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БЛАГОВЕЩЕНСКАЯ ГОРОДСКАЯ  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27.05.2010  </w:t>
                        <w:tab/>
                        <w:tab/>
                        <w:tab/>
                        <w:t xml:space="preserve">                                                                            №  9/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51130</wp:posOffset>
                </wp:positionV>
                <wp:extent cx="30861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решение Благовещенской городской Думы от 25.02.2010 № 5/29 «Об утверждении персонального состава Молодежной общественной палаты при Благовещенской городской Думе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озыв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pt;mso-wrap-distance-left:9.05pt;mso-wrap-distance-right:9.05pt;mso-wrap-distance-top:0pt;mso-wrap-distance-bottom:0pt;margin-top:11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решение Благовещенской городской Думы от 25.02.2010 № 5/29 «Об утверждении персонального состава Молодежной общественной палаты при Благовещенской городской Думе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sz w:val="28"/>
                          <w:szCs w:val="28"/>
                        </w:rPr>
                        <w:t xml:space="preserve"> созыва»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Положением о Молодежной общественной палате при Благовещенской городской Думе, утвержденным решением Благовещенской городской Думы от 30.04.2009 № 54/38, на основании  решения Большого жюри городского конкурса «Студент года 2010» от 22.04.2010 года,  учитывая заключение комитета по вопросам молодежи и детства Благовещенская городская Ду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.  Внести в решение Благовещенской городской Думы от 25.02.2010 № 5/29 «Об утверждении персонального состава Молодежной общественной палаты при Благовещенской городской Дум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Дополнить Приложение к решению Благовещенской городской Думы от 25.02.2010 № 5/29  «Об утверждении персонального состава Молодежной общественной палаты при Благовещенской городской Дум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» пунктами 21, 22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1. Плотников Николай Борисович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 Сдобнов Олег Игоревич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фициальному опубликованию в газете «Благовещенск» и вступает в силу со дня его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тет по вопросам молодежи и детства (Е.А. Пасканный).</w:t>
      </w:r>
    </w:p>
    <w:p>
      <w:pPr>
        <w:pStyle w:val="Normal"/>
        <w:ind w:left="170" w:right="57" w:first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Normal"/>
        <w:tabs>
          <w:tab w:val="clear" w:pos="708"/>
          <w:tab w:val="left" w:pos="6915" w:leader="none"/>
        </w:tabs>
        <w:ind w:left="170" w:right="57" w:firstLine="10"/>
        <w:jc w:val="both"/>
        <w:rPr/>
      </w:pPr>
      <w:r>
        <w:rPr>
          <w:sz w:val="28"/>
          <w:szCs w:val="28"/>
        </w:rPr>
        <w:t>городской Думы</w:t>
        <w:tab/>
        <w:t xml:space="preserve">        В.А. Кобелев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pacing w:val="200"/>
      <w:sz w:val="40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2:50:00Z</dcterms:created>
  <dc:creator>User</dc:creator>
  <dc:description/>
  <cp:keywords/>
  <dc:language>en-US</dc:language>
  <cp:lastModifiedBy>Пользователь</cp:lastModifiedBy>
  <cp:lastPrinted>2010-05-27T13:59:00Z</cp:lastPrinted>
  <dcterms:modified xsi:type="dcterms:W3CDTF">2010-06-09T05:42:00Z</dcterms:modified>
  <cp:revision>8</cp:revision>
  <dc:subject/>
  <dc:title/>
</cp:coreProperties>
</file>