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571500</wp:posOffset>
                </wp:positionV>
                <wp:extent cx="6648450" cy="23183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3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45pt;width:523.45pt;height:18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70/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288163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5pt;mso-wrap-distance-left:9.05pt;mso-wrap-distance-right:9.05pt;mso-wrap-distance-top:0pt;mso-wrap-distance-bottom:0pt;margin-top:0.6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 открытого акционерного общества «Амурские коммунальные системы», на основании Положения о Почетной грамот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править председателю Законодательного Собрания Амурской области К.В.Дьяконову представление о награждении Почетной грамотой Законодательного Собрания Амурской области  за высокие профессиональные достижения в сфере жилищно-коммунального хозяйства Ткачева Виталия Евгеньевича, директора филиала открытого акционерного общества «Амурские коммунальные системы» «Амуртеплосерви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. Контроль за исполнением настоящего решения возложить на 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2:00Z</dcterms:created>
  <dc:creator>ГОРОДСКАЯ ДУМА</dc:creator>
  <dc:description/>
  <cp:keywords/>
  <dc:language>en-US</dc:language>
  <cp:lastModifiedBy>User</cp:lastModifiedBy>
  <cp:lastPrinted>2013-12-18T13:55:00Z</cp:lastPrinted>
  <dcterms:modified xsi:type="dcterms:W3CDTF">2013-12-20T00:13:00Z</dcterms:modified>
  <cp:revision>28</cp:revision>
  <dc:subject/>
  <dc:title/>
</cp:coreProperties>
</file>