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9050</wp:posOffset>
                </wp:positionV>
                <wp:extent cx="6562725" cy="1786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1.5pt;width:516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7.03.2014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3/25</w:t>
      </w:r>
    </w:p>
    <w:p>
      <w:pPr>
        <w:pStyle w:val="Normal"/>
        <w:ind w:left="-1985" w:right="-567" w:hanging="0"/>
        <w:jc w:val="center"/>
        <w:rPr>
          <w:sz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Благовещенск</w:t>
      </w:r>
      <w:r>
        <w:rPr/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47320</wp:posOffset>
                </wp:positionV>
                <wp:extent cx="2847975" cy="156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отдельным категориям гражда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ополнит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р социальной поддержки по оплате за проезд в автобусах, следующих к местам расположения садовых учас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3pt;mso-wrap-distance-left:9.05pt;mso-wrap-distance-right:9.05pt;mso-wrap-distance-top:0pt;mso-wrap-distance-bottom:0pt;margin-top:11.6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отдельным категориям граждан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ополнит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мер социальной поддержки по оплате за проезд в автобусах, следующих к местам расположения садов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А.А. Козловым проект решения Благовещенской городской Думы «Об установлении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», в соответствии с  частью 5 статьи 20 Федерального закона от 06.10.2003 № 131-ФЗ «Об общих принципах организации местного самоуправления в Российской Федерации», решением Благовещенской городской Думы от 05.12.2013 № 68/149 «О городском бюджете на 2014 год и плановый период 2015 и 2016 годов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становить дополнительные меры социальной поддержки по оплате за проезд в автобусах сезонных (садовых) муниципальных автомобильных маршрутов регулярных перевозок №№ 16с, 18с, 40с, 41с, 43с, 46с, а также в автобусах муниципальных автомобильных маршрутов регулярных перевозок   №№ 1, 8, 13, 15, 17, 19, 23, 26, следующих к местам расположения садовых участков, для отдельных категорий гражда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 членам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циальная поддержка оказывается путем предоставления гражданам, указанным в пункте 1 настоящего решения,  возможности приобретения ежемесячных льготных проездных билетов стоимостью 300 рублей для проезда в автобусах, следующих по маршрутам к местам расположения садовых участков, с 26.04.2014 по 19.10.20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Финансирование расходов, связанных с предоставлением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данным категориям граждан, производится за счёт средств городского бюджета в форме субсидий перевозчикам на возмещение недополученн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 разработать и утвердить порядок предоставления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, с 26.04.2014 по 19.10.20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 обеспечить возмещение перевозчикам недополученных доходов в связи с оказанием услуг по перевозке пассажиров в части, превышающей стоимость льготного проездного билета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 В.А.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5:00Z</dcterms:created>
  <dc:creator>Boss</dc:creator>
  <dc:description/>
  <cp:keywords/>
  <dc:language>en-US</dc:language>
  <cp:lastModifiedBy>User</cp:lastModifiedBy>
  <cp:lastPrinted>2014-03-27T12:33:00Z</cp:lastPrinted>
  <dcterms:modified xsi:type="dcterms:W3CDTF">2014-03-27T04:48:00Z</dcterms:modified>
  <cp:revision>9</cp:revision>
  <dc:subject/>
  <dc:title>1</dc:title>
</cp:coreProperties>
</file>