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571500</wp:posOffset>
                </wp:positionV>
                <wp:extent cx="6562725" cy="2518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51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-45pt;width:516.7pt;height:19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3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73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709545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6.04.2012 № 39/50 «Об утверждении структуры администрации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0.25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6.04.2012 № 39/50 «Об утверждении структуры администрации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    № 39/50 «Об утверждении структуры администрации города Благовещенска», в целях решения вопросов местного значения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6.04.2012                 № 39/50 «Об утверждении структуры администрации города Благовещенска» (в редакции решения Благовещенской городской Думы от 20.02.2014 № 72/0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ую численность администрации города Благовещенска в количестве 351 штатная единица муниципальных служащи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Благовещенска провести организационно-штатные мероприятия в соответствии с действующим законодательством и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                           (М.С. Ножен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-325120</wp:posOffset>
                </wp:positionV>
                <wp:extent cx="2838450" cy="1090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14 №  73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5.85pt;mso-wrap-distance-left:9.05pt;mso-wrap-distance-right:9.05pt;mso-wrap-distance-top:0pt;mso-wrap-distance-bottom:0pt;margin-top:-25.6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3.2014 №  73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аппарата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троля в сфере закуп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Nikolenko</dc:creator>
  <dc:description/>
  <cp:keywords/>
  <dc:language>en-US</dc:language>
  <cp:lastModifiedBy>User</cp:lastModifiedBy>
  <cp:lastPrinted>2014-03-27T12:11:00Z</cp:lastPrinted>
  <dcterms:modified xsi:type="dcterms:W3CDTF">2014-03-27T05:16:00Z</dcterms:modified>
  <cp:revision>6</cp:revision>
  <dc:subject/>
  <dc:title>Приложение</dc:title>
</cp:coreProperties>
</file>