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02260</wp:posOffset>
                </wp:positionH>
                <wp:positionV relativeFrom="paragraph">
                  <wp:posOffset>-600075</wp:posOffset>
                </wp:positionV>
                <wp:extent cx="6694805" cy="2599055"/>
                <wp:effectExtent l="635" t="635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259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-23.8pt;margin-top:-47.25pt;width:527.1pt;height:20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02260</wp:posOffset>
                </wp:positionH>
                <wp:positionV relativeFrom="paragraph">
                  <wp:posOffset>-600075</wp:posOffset>
                </wp:positionV>
                <wp:extent cx="6694805" cy="23755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23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8pt;margin-top:-47.25pt;width:527.1pt;height:18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3.2014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73/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24765</wp:posOffset>
                </wp:positionV>
                <wp:extent cx="2851150" cy="1896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89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Благовещенской городской Думы от 20.02.2014 № 72/17 «Об утверждении схемы  одномандатных избирательных округов для проведения выборов депутатов Благовещенской городской Думы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149.3pt;mso-wrap-distance-left:9.05pt;mso-wrap-distance-right:9.05pt;mso-wrap-distance-top:0pt;mso-wrap-distance-bottom:0pt;margin-top:1.95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Благовещенской городской Думы от 20.02.2014 № 72/17 «Об утверждении схемы  одномандатных избирательных округов для проведения выборов депутатов Благовещенской городской Дум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/>
      </w:pPr>
      <w:r>
        <w:rPr>
          <w:lang w:val="ru-RU"/>
        </w:rPr>
        <w:t>Рассмотрев проект решения Благовещенской городской Думы                          «</w:t>
      </w:r>
      <w:r>
        <w:rPr/>
        <w:t>О внесении изменений в решени</w:t>
      </w:r>
      <w:r>
        <w:rPr>
          <w:lang w:val="ru-RU"/>
        </w:rPr>
        <w:t>е</w:t>
      </w:r>
      <w:r>
        <w:rPr/>
        <w:t xml:space="preserve"> Благовещенской городской Думы от 20.02.2014 № 72/17 «Об утверждении схемы одномандатных избирательных округов для проведения выборов депутатов Благовещенской городской Думы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на основании </w:t>
      </w:r>
      <w:r>
        <w:rPr/>
        <w:t>статьи 20 Устава муниципального образования города Благовещенска</w:t>
      </w:r>
      <w:r>
        <w:rPr>
          <w:lang w:val="ru-RU"/>
        </w:rPr>
        <w:t>, учитывая  обращение избирательной комиссии муниципального образования города Благовещенска от 06.03.2014, заключение комитета Благовещенской городской Думы по местному самоуправлению</w:t>
      </w:r>
      <w:r>
        <w:rPr/>
        <w:t xml:space="preserve">, Благовещенская городская Дума </w:t>
      </w:r>
    </w:p>
    <w:p>
      <w:pPr>
        <w:pStyle w:val="31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Благовещенской городской Думы от 20.02.2014            № 72/17 «Об утверждении схемы одномандатных избирательных округов для проведения выборов депутатов Благовещенской городской Думы» следующие измен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описании границ избирательного округа № 3 слова «по нечетной стороне ул. Красноармейская (включая дома 94, 96 и 98 по ул. Красноармейской)» заменить словами «по четной стороне  ул. Красноармейская (включая дома 94, 96 и 98 по ул. Театральной)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описании границ избирательного округа № 6 слова «(включая дома 268, 272, 282, 280/1 по ул. Зейская, дом № 21 по ул. Артиллерийской)» заменить словами «(включая дома 266, 268, 268/2, 270, 270/1, 272, 272/1, 274, 274/2, 274/4, 278, 280, 280/1, 282, 284 по ул. Зейская, дома № 21, 23, 25, 25/1, 25/2 по ул. Артиллерийской)».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8"/>
          <w:szCs w:val="28"/>
        </w:rPr>
        <w:t>1.3. В описании границ избирательного округа № 7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а) слова «(исключая дома 268, 272, 282, 280/1 по ул. Зейская, дом № 21 по ул. Артиллерийской)» заменить словами «(исключая дома 266, 268, 268/2, 270, 270/1, 272, 272/1, 274, 274/2, 274/4, 278, 280, 280/1, 282, 284 по ул. Зейская, дома № 21, 23, 25, 25/1, 25/2 по ул. Артиллерийской)»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сключить слова «В территорию округа  входят следующие населенные пункт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. Верхнеблаговещенское - частично до границы  Благовещенского района.».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8"/>
          <w:szCs w:val="28"/>
        </w:rPr>
        <w:t xml:space="preserve">1.4. В описании границ избирательного округа № 11 дополнить:         </w:t>
      </w:r>
    </w:p>
    <w:p>
      <w:pPr>
        <w:pStyle w:val="Normal"/>
        <w:widowControl w:val="false"/>
        <w:ind w:left="851" w:hanging="0"/>
        <w:jc w:val="both"/>
        <w:rPr/>
      </w:pPr>
      <w:r>
        <w:rPr>
          <w:sz w:val="28"/>
          <w:szCs w:val="28"/>
        </w:rPr>
        <w:t>«В территорию округа входят следующие населенные пункт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. Верхнеблаговещенское - частично до границы Благовещенского района.». </w:t>
      </w:r>
    </w:p>
    <w:p>
      <w:pPr>
        <w:pStyle w:val="31"/>
        <w:numPr>
          <w:ilvl w:val="0"/>
          <w:numId w:val="1"/>
        </w:numPr>
        <w:ind w:left="0" w:firstLine="900"/>
        <w:jc w:val="both"/>
        <w:rPr/>
      </w:pPr>
      <w:r>
        <w:rPr/>
        <w:t>Настоящее решение вступает в силу со дня официального опубликования в газете «Благовещенс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М.С.Ноженк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 В.А.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8:00Z</dcterms:created>
  <dc:creator>User</dc:creator>
  <dc:description/>
  <cp:keywords/>
  <dc:language>en-US</dc:language>
  <cp:lastModifiedBy>User</cp:lastModifiedBy>
  <cp:lastPrinted>2014-03-27T14:44:00Z</cp:lastPrinted>
  <dcterms:modified xsi:type="dcterms:W3CDTF">2014-03-27T05:45:00Z</dcterms:modified>
  <cp:revision>13</cp:revision>
  <dc:subject/>
  <dc:title/>
</cp:coreProperties>
</file>