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6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03.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73/3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4 апрел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0 апрел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07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7.03.2014 № 73/32</w:t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4.9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7.03.2014 № 73/32</w:t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4 апрел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шение Благовещенской городской Думы от                  29.03.2012 № 38/31 «Об утверждении структуры контрольно-счетной палаты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я в состав комиссии по делам несовершеннолетних и защите их прав при администрации города Благовещенска», утвержденный решением Благовещенской городской Думы от 27.10.2009 № 1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едставлении к награждению Почетной грамотой Законодательного Собрания Ам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нформации о планах администрации города Благовещенска по реализации  в 2014 году мероприятий муниципальной программы «Благоустройство дворовых территорий города Благовещенска на 2010-2016 год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нформации о планах администрации города Благовещенска по ремонту дорожно-уличной сети муниципального образования города Благовещен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проведенных мероприятиях по санитарной очистке русла и водоохраной зоны р. Бурхан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17:00Z</dcterms:created>
  <dc:creator>123</dc:creator>
  <dc:description/>
  <cp:keywords/>
  <dc:language>en-US</dc:language>
  <cp:lastModifiedBy>PRESS</cp:lastModifiedBy>
  <cp:lastPrinted>2014-03-31T16:56:00Z</cp:lastPrinted>
  <dcterms:modified xsi:type="dcterms:W3CDTF">2014-04-07T05:40:00Z</dcterms:modified>
  <cp:revision>71</cp:revision>
  <dc:subject/>
  <dc:title/>
</cp:coreProperties>
</file>