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-600075</wp:posOffset>
                </wp:positionV>
                <wp:extent cx="6657975" cy="24612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4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47.25pt;width:524.2pt;height:19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4.201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u w:val="single"/>
        </w:rPr>
        <w:t>№ 74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2707640" cy="184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09.2011                 № 30/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44.95pt;mso-wrap-distance-left:9.05pt;mso-wrap-distance-right:9.05pt;mso-wrap-distance-top:0pt;mso-wrap-distance-bottom:0pt;margin-top:8.1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09.2011                 № 30/10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несенный комитетом Благовещенской городской Думы по местному самоуправлению проект решения Благовещенской городской Думы «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09.2011 № 30/102»,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Внести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09.2011 № 30/102 (в редакции решения от 26.04.2012 № 39/46),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4.5 раздела 4 слова «11500 (одиннадцать тысяч пятьсот) рублей» заменить словами «11494 (одиннадцать тысяч четыреста девяносто четыре) рубля»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ункте 5.3 раздела 5 слова «3450 (три тысячи четыреста пятьдесят) рублей» заменить словами «5747 (пять тысяч семьсот сорок семь) рублей»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6.3 раздела 6 слова «1150 (одна тысяча сто пятьдесят) рублей» заменить словами 3448 (три тысячи четыреста сорок восемь) рублей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официального опубликования в газете «Благовещенск»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тет Благовещенской городской Думы по местному самоуправлению (М.С.  Ноженк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а Благовещенска                                                                                 В.А.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5:00Z</dcterms:created>
  <dc:creator>User</dc:creator>
  <dc:description/>
  <cp:keywords/>
  <dc:language>en-US</dc:language>
  <cp:lastModifiedBy>User</cp:lastModifiedBy>
  <cp:lastPrinted>2014-04-24T12:56:00Z</cp:lastPrinted>
  <dcterms:modified xsi:type="dcterms:W3CDTF">2014-04-30T05:00:00Z</dcterms:modified>
  <cp:revision>9</cp:revision>
  <dc:subject/>
  <dc:title/>
</cp:coreProperties>
</file>