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672465</wp:posOffset>
                </wp:positionV>
                <wp:extent cx="6534150" cy="2381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38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15pt;margin-top:-52.95pt;width:514.45pt;height:18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4.2014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28"/>
          <w:szCs w:val="28"/>
          <w:u w:val="single"/>
        </w:rPr>
        <w:t>№ 74/35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внесении изменения в решени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лаговещенской городской Думы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т 26.04.2012 № 39/50 </w:t>
      </w:r>
    </w:p>
    <w:p>
      <w:pPr>
        <w:pStyle w:val="Normal"/>
        <w:tabs>
          <w:tab w:val="clear" w:pos="708"/>
          <w:tab w:val="left" w:pos="1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Об утверждении структуры</w:t>
      </w:r>
    </w:p>
    <w:p>
      <w:pPr>
        <w:pStyle w:val="Normal"/>
        <w:tabs>
          <w:tab w:val="clear" w:pos="708"/>
          <w:tab w:val="left" w:pos="1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администрации города Благовещенска»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внесенный исполняющим обязанности главы администрации города Благовещенска проект решения Благовещенской городской Думы «О внесении изменения в решение Благовещенской городской Думы от 26.04.2012                  № 39/50 «Об утверждении структуры администрации города Благовещенска», в целях решения вопросов местного значения, на основани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, Благовещенская городская Дум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Внести в решение Благовещенской городской Думы от 26.04.2012 № 39/50 «Об утверждении структуры администрации города Благовещенска» (в редакции решения от 27.03.2014 № 73/28) изменение, изложив пункт 2 в новой редакц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«2. Определить общую численность администрации города Благовещенска в количестве 355 штатных единиц муниципальных служащих.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В целях реализации настоящего решения администрации города Благовещенск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 Провести организационно-штатные мероприятия в соответствии с настоящим решением и действующим законодательств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 Подготовить проект решения Благовещенской городской Думы «О внесении изменений в решение Благовещенской городской Думы от 05.12.2013             № 68/149 «О городском бюджете на 2014 год и плановой период 2015 и 2016 годов», связанный с реализацией настоящего решения для рассмотрения на заседании Благовещенской городской Думы в мае 2014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фициального опубликования в газете «Благовещенск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местному самоуправлению (М.С. Ноженкин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орода Благовещенска</w:t>
        <w:tab/>
        <w:tab/>
        <w:tab/>
        <w:tab/>
        <w:tab/>
        <w:tab/>
        <w:tab/>
        <w:t xml:space="preserve">        В.А. Кобеле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52:00Z</dcterms:created>
  <dc:creator>Admin</dc:creator>
  <dc:description/>
  <cp:keywords/>
  <dc:language>en-US</dc:language>
  <cp:lastModifiedBy>User</cp:lastModifiedBy>
  <cp:lastPrinted>2014-04-24T13:08:00Z</cp:lastPrinted>
  <dcterms:modified xsi:type="dcterms:W3CDTF">2014-05-05T01:34:00Z</dcterms:modified>
  <cp:revision>65</cp:revision>
  <dc:subject/>
  <dc:title>ГЛАВА МУНИЦИПАЛЬНОГО ОБРАЗОВАНИЯ </dc:title>
</cp:coreProperties>
</file>