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74/37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на должн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я контрольно-счет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аты города Благовещенск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несенный главой муниципального образования города Благовещенска проект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значении на должность председателя контрольно-счетной палаты города Благовещенс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истечением 29.04.2014 срока полномочий председателя контрольно-счетной палаты города Благовещенска, в соответствии со статьей 34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      председателем     контрольно-счетной        палаты      города Благовещенска Махрова Олега Валерь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autoSpaceDE w:val="false"/>
        <w:ind w:left="170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</w:t>
        <w:tab/>
        <w:tab/>
        <w:tab/>
        <w:tab/>
        <w:t xml:space="preserve">                 В.А. Кобеле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1:00Z</dcterms:created>
  <dc:creator>PRESS</dc:creator>
  <dc:description/>
  <cp:keywords/>
  <dc:language>en-US</dc:language>
  <cp:lastModifiedBy>PRESS</cp:lastModifiedBy>
  <dcterms:modified xsi:type="dcterms:W3CDTF">2014-05-06T05:03:00Z</dcterms:modified>
  <cp:revision>3</cp:revision>
  <dc:subject/>
  <dc:title/>
</cp:coreProperties>
</file>