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57505</wp:posOffset>
                </wp:positionH>
                <wp:positionV relativeFrom="paragraph">
                  <wp:posOffset>-662940</wp:posOffset>
                </wp:positionV>
                <wp:extent cx="6829425" cy="27908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27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15pt;margin-top:-52.2pt;width:537.7pt;height:21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81305</wp:posOffset>
                </wp:positionH>
                <wp:positionV relativeFrom="paragraph">
                  <wp:posOffset>-662940</wp:posOffset>
                </wp:positionV>
                <wp:extent cx="6753225" cy="2600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26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2.15pt;margin-top:-52.2pt;width:531.7pt;height:20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600075</wp:posOffset>
            </wp:positionV>
            <wp:extent cx="575945" cy="592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4.04.2014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74/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 xml:space="preserve">О внесении изменения в состав 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>комиссии по делам несовершеннолетних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>и защите их прав при администрации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 xml:space="preserve">города Благовещенска, утвержденный 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>решением Благовещенской городской Думы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>от 27.10.2009 № 1/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внесенный исполняющим обязанности главы администрации города Благовещенска проект решения Благовещенской городской Думы «О внесении изменения в состав комиссии по делам несовершеннолетних и защите их прав при администрации города Благовещенска, утвержденный решением Благовещенской городской Думы от 27.10.2009 № 1/7»,  в целях приведения состава комиссии по делам несовершеннолетних и защите их прав  при администрации города Благовещенска в соответствие с п. 3 ст. 6 Закона Амурской области от 14.12.2005 № 103-ОЗ «О комиссиях по делам несовершеннолетних и защите их прав», на основании ст. 20 Устава муниципального образования города Благовещенска, учитывая заключение комитета Благовещенской городской Думы по социальным вопросам, вопросам молодежи и детства, Благовещенская городская Дума</w:t>
      </w:r>
    </w:p>
    <w:p>
      <w:pPr>
        <w:pStyle w:val="Normal"/>
        <w:jc w:val="both"/>
        <w:rPr/>
      </w:pPr>
      <w:r>
        <w:rPr>
          <w:b/>
          <w:sz w:val="28"/>
        </w:rPr>
        <w:t>решил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Внести в состав комиссии по делам несовершеннолетних и защите их прав при администрации города Благовещенска, утвержденный решением Благовещенской городской Думы от 27.10.2009 № 1/7, следующие изменения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Вывести из состава комиссии по делам несовершеннолетних и защите их прав при администрации города Благовещенска Вохминцеву Ирину Владимировн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2. Ввести в состав комиссии по делам несовершеннолетних и защите их прав при администрации города Благовещенска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ванову Наталью Геннадьевну – заведующую детским отделением ОСП ГБУЗ АО «Амурская областная психиатрическая больница» в городе Благовещенске (по согласованию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елпакова Олега Юрьевича – главного специалиста управления по физической культуре, спорту и туризму администрации города Благовеще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решения возложить на комитет Благовещенской городской Думы по социальным вопросам, вопросам молодежи и детства (В.В. Кондрать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                                                             В.А. Кобел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07:00Z</dcterms:created>
  <dc:creator>-=::ADMUSER::=-</dc:creator>
  <dc:description/>
  <cp:keywords/>
  <dc:language>en-US</dc:language>
  <cp:lastModifiedBy>User</cp:lastModifiedBy>
  <cp:lastPrinted>2014-04-25T09:31:00Z</cp:lastPrinted>
  <dcterms:modified xsi:type="dcterms:W3CDTF">2014-04-30T04:59:00Z</dcterms:modified>
  <cp:revision>5</cp:revision>
  <dc:subject/>
  <dc:title>Об утверждении муниципальной</dc:title>
</cp:coreProperties>
</file>