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9050</wp:posOffset>
                </wp:positionV>
                <wp:extent cx="6448425" cy="1786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4pt;margin-top:1.5pt;width:50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74/39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2962275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и в 2014 году муниципальной программы «Благоустройство дворовых территорий города Благовещенска на 2010-2016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6.75pt;mso-wrap-distance-left:9.05pt;mso-wrap-distance-right:9.05pt;mso-wrap-distance-top:0pt;mso-wrap-distance-bottom:0pt;margin-top:0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sz w:val="28"/>
                          <w:szCs w:val="28"/>
                        </w:rPr>
                        <w:t>реализации в 2014 году муниципальной программы «Благоустройство дворовых территорий города Благовещенска на 2010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реализации в 2014 году муниципальной программы «Благоустройство дворовых территорий города Благовещенска на 2010-2016 годы», представленную начальником управления жилищно-коммунального хозяйства администрации города Благовещенска А.Н. Вага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еализации в 2014 году муниципальной программы «Благоустройство дворовых территорий города Благовещенска на 2010-2016 годы»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города Благовещен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ссмотреть возможность продления срока до 18.05.2014 года приема заявок на участие в муниципальной программе «Благоустройство дворовых территорий города Благовещенска на 2010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ключить в состав комиссии по отбору дворовых территорий, подлежащих ремонту в 2014 году, в рамках реализации мероприятий муниципальной программы «Благоустройство дворовых территорий города Благовещенска на 2010-2016 годы» представителей Благовещен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2:00Z</dcterms:created>
  <dc:creator>User</dc:creator>
  <dc:description/>
  <cp:keywords/>
  <dc:language>en-US</dc:language>
  <cp:lastModifiedBy>User</cp:lastModifiedBy>
  <cp:lastPrinted>2014-04-25T10:47:00Z</cp:lastPrinted>
  <dcterms:modified xsi:type="dcterms:W3CDTF">2014-04-29T01:36:00Z</dcterms:modified>
  <cp:revision>4</cp:revision>
  <dc:subject/>
  <dc:title/>
</cp:coreProperties>
</file>