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6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9050</wp:posOffset>
                </wp:positionV>
                <wp:extent cx="6467475" cy="17868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1.5pt;width:509.2pt;height:1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4.04.2014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74/40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95885</wp:posOffset>
                </wp:positionV>
                <wp:extent cx="2814955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планах администрации города Благовещенска по ремонту дорожно-уличной сет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05pt;mso-wrap-distance-left:9.05pt;mso-wrap-distance-right:9.05pt;mso-wrap-distance-top:0pt;mso-wrap-distance-bottom:0pt;margin-top:7.5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 планах администрации города Благовещенска по ремонту дорожно-уличной сет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 начальника управления жилищно-коммунального хозяйства администрации города Благовещенска А.Н. Вага о планах администрации города Благовещенска по ремонту дорожно-уличной сети муниципального образования города Благовещенска,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нять прилагаемую  информацию начальника управления жилищно-коммунального хозяйства администрации города Благовещенска А.Н. Вага о планах администрации города Благовещенска по ремонту дорожно-уличной сети муниципального образования города Благовещенска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22:00Z</dcterms:created>
  <dc:creator>User</dc:creator>
  <dc:description/>
  <cp:keywords/>
  <dc:language>en-US</dc:language>
  <cp:lastModifiedBy>User</cp:lastModifiedBy>
  <cp:lastPrinted>2014-04-25T10:36:00Z</cp:lastPrinted>
  <dcterms:modified xsi:type="dcterms:W3CDTF">2014-04-30T04:42:00Z</dcterms:modified>
  <cp:revision>6</cp:revision>
  <dc:subject/>
  <dc:title/>
</cp:coreProperties>
</file>