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0452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13970</wp:posOffset>
                </wp:positionV>
                <wp:extent cx="6505575" cy="17608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1.1pt;width:512.2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4/4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г. Благовещенск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0805</wp:posOffset>
                </wp:positionV>
                <wp:extent cx="261937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0.25pt;mso-wrap-distance-left:9.05pt;mso-wrap-distance-right:9.05pt;mso-wrap-distance-top:0pt;mso-wrap-distance-bottom:0pt;margin-top:7.1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я  Законодательного Собрания Амурской области,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ясоедова Сергея Александровича – заведующего кафедрой «Бухгалтерский учет, статистика, анализ и аудит»  Федерального государственного бюджетного образовательного учреждения профессионального образования «Дальневосточный государственный аграрный университет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Помалейко Татьяну Робертовну – руководителя коммерческой группы филиала федерального государственного унитарного предприятия «Всероссийская государственная телевизионная и радиовещательная компания «Государственная телевизионная и радиовещательная компания «Амур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Помалейко Т.Р.,  Мясоедова С.А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         В.А. 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8:00Z</dcterms:created>
  <dc:creator>ГОРОДСКАЯ ДУМА</dc:creator>
  <dc:description/>
  <cp:keywords/>
  <dc:language>en-US</dc:language>
  <cp:lastModifiedBy>User</cp:lastModifiedBy>
  <cp:lastPrinted>2014-04-25T13:19:00Z</cp:lastPrinted>
  <dcterms:modified xsi:type="dcterms:W3CDTF">2014-04-30T04:59:00Z</dcterms:modified>
  <cp:revision>11</cp:revision>
  <dc:subject/>
  <dc:title/>
</cp:coreProperties>
</file>