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6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4.04.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74/4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4 год, утвержденным решением Благовещенской городской Думы от 19.12.2013             № 70/162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9 мая 2014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15 мая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078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24.04.2014 № 74/43</w:t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84.9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24.04.2014 № 74/43</w:t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9 мая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награждении медалью «За заслуги перед городом Благовещенск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оженкин Максим Сергее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комитета Благовещенской городской Думы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равила землепользования и застройки муниципального образования города Благовещенска (по предложению управления архитектуры и градостроительства администрации города Благовещенс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лександ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равила землепользования и застройки муниципального образования города Благовещенска (по предложению Шаньгиной А.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б итогах прохождения отопительного периода 2013-2014 годов и плане мероприятий по подготовке жилищно-коммунального хозяйства города Благовещенска к отопительному периоду 2014-2015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в Законодательное Собрание Амурской области проекта закона Амурской области «О статусе административно-политического центра Амурской области- города Благовещен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женкин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отдельных  вопросов финансово-хозяйственной деятельности МП «Автоколонна 1275» (в т.ч. проверка соблюдения порядка управления и распоряжения имуществом, переданного в хозяйственное ведение) з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отдельных вопросов финансово-хозяйственной деятельности МП «Ритуальные услуги» (в т. ч. проверки соблюдения установленного порядка управления и распоряжения имуществом, переданным в хозяйственное ведение) з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б эффективности использования и распоряжения земельными участками на территории муниципального образования города Благовещенска за период 2012-2013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назначении на должность аудиторов контрольно-счетной палаты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ергей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4-04-25T14:07:00Z</cp:lastPrinted>
  <dcterms:modified xsi:type="dcterms:W3CDTF">2014-04-25T05:07:00Z</dcterms:modified>
  <cp:revision>77</cp:revision>
  <dc:subject/>
  <dc:title/>
</cp:coreProperties>
</file>