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-652780</wp:posOffset>
                </wp:positionV>
                <wp:extent cx="6591300" cy="2719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27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-51.4pt;width:518.95pt;height:21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5.2014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75/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94615</wp:posOffset>
                </wp:positionV>
                <wp:extent cx="2595880" cy="682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вековечении памя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тружеников тыла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53.75pt;mso-wrap-distance-left:9.05pt;mso-wrap-distance-right:9.05pt;mso-wrap-distance-top:0pt;mso-wrap-distance-bottom:0pt;margin-top:7.45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увековечении памят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тружеников тыла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Рассмотрев  обращение заместителя председателя Правительства Амурской области В.И. Палатова об увековечении памяти тружеников тыла в городе Благовещенск, в соответствии с Положением «Об увековечении памяти граждан и исторических событий на территории муниципального образования города Благовещенска», утвержденным решением Благовещенской городской Думы от 28.10.2010   № 18/130, на основании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 Увековечить память тружеников тыла в городе Благовещенске путем установки памятника. Определить местом размещения памятника северную часть площади Победы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Изготовление, установка и содержание памятника труженикам тыла в городе Благовещенске производится за счет средств ходатайствующей сторо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орода Благовещенска                                                                  В.А. Кобел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11:00Z</dcterms:created>
  <dc:creator>ГОРОДСКАЯ ДУМА</dc:creator>
  <dc:description/>
  <cp:keywords/>
  <dc:language>en-US</dc:language>
  <cp:lastModifiedBy>User</cp:lastModifiedBy>
  <cp:lastPrinted>2014-05-28T19:05:00Z</cp:lastPrinted>
  <dcterms:modified xsi:type="dcterms:W3CDTF">2014-05-29T06:36:00Z</dcterms:modified>
  <cp:revision>7</cp:revision>
  <dc:subject/>
  <dc:title/>
</cp:coreProperties>
</file>