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-643890</wp:posOffset>
                </wp:positionV>
                <wp:extent cx="6619875" cy="2371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15pt;margin-top:-50.7pt;width:521.2pt;height:18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9.05.2014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№ </w:t>
      </w:r>
      <w:r>
        <w:rPr>
          <w:szCs w:val="28"/>
          <w:u w:val="single"/>
        </w:rPr>
        <w:t>75/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3147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 в Законодательное Собрание Амурской области проекта Закона Амурской области «О статусе административно-политического центра Амурской области – города Благовещенска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 внесении  в Законодательное Собрание Амурской области проекта Закона Амурской области «О статусе административно-политического центра Амурской области – города Благовещенска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Рассмотрев проект решения Благовещенской городской Думы «О внесении в Законодательное Собрание Амурской области проекта Закона Амурской области «О статусе административно-политического центра Амурской области – города Благовещенска», в соответствии с Уставом (основным Законом) Амурской области, Законом Амурской области «О порядке решения вопросов административно-территориального устройства Амурской области», Регламентом Законодательного Собрания Амурской области, учитывая заключение комитета Благовещенской городской Думы по местному самоуправлению, 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Внести в Законодательное Собрание Амурской области в порядке законодательной инициативы проект Закона Амурской области «О статусе административно-политического центра Амурской области – города Благовещенска» (прилагается)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3. Поручить исполняющему обязанности главы администрации города Благовещенска А.А.Козлову представлять проект Закона Амурской области «О статусе административно-политического центра Амурской области – города Благовещенска» в Законодательном Собрании Амурской области при его рассмотрении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Благовещенско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й Думы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9.05.2014 № 75/52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МУРСКАЯ ОБЛАСТЬ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СТАТУСЕ АДМИНИСТРАТИВНО-ПОЛИТИЧЕСКОГО ЦЕНТР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МУРСКОЙ ОБЛАСТИ - ГОРОДА БЛАГОВЕЩЕНС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70" w:right="57" w:firstLine="709"/>
        <w:jc w:val="both"/>
        <w:rPr>
          <w:szCs w:val="28"/>
        </w:rPr>
      </w:pPr>
      <w:r>
        <w:rPr>
          <w:szCs w:val="28"/>
        </w:rPr>
        <w:t>Настоящий Закон принят в соответствии с Конституцией Российской Федерации, Уставом (основным Законом) Амурской области и определяет правовое положение города Благовещенска в связи с осуществлением им функций административно-политического центра Амурской области.</w:t>
      </w:r>
    </w:p>
    <w:p>
      <w:pPr>
        <w:pStyle w:val="Normal"/>
        <w:autoSpaceDE w:val="false"/>
        <w:ind w:left="170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70" w:right="57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я 1. Административно-политический центр </w:t>
      </w:r>
    </w:p>
    <w:p>
      <w:pPr>
        <w:pStyle w:val="Normal"/>
        <w:autoSpaceDE w:val="false"/>
        <w:ind w:left="170" w:right="57" w:firstLine="709"/>
        <w:jc w:val="center"/>
        <w:rPr>
          <w:b/>
          <w:b/>
          <w:szCs w:val="28"/>
        </w:rPr>
      </w:pPr>
      <w:r>
        <w:rPr>
          <w:b/>
          <w:szCs w:val="28"/>
        </w:rPr>
        <w:t>Амурской области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Cs w:val="28"/>
        </w:rPr>
        <w:t>1. В соответствии с Уставом (основным Законом) Амурской области административно-политическим центром Амурской области (далее - административный центр) является город Благовещенск.</w:t>
      </w:r>
    </w:p>
    <w:p>
      <w:pPr>
        <w:pStyle w:val="Normal"/>
        <w:autoSpaceDE w:val="false"/>
        <w:ind w:left="170" w:right="57" w:firstLine="709"/>
        <w:jc w:val="both"/>
        <w:rPr>
          <w:szCs w:val="28"/>
        </w:rPr>
      </w:pPr>
      <w:r>
        <w:rPr>
          <w:szCs w:val="28"/>
        </w:rPr>
        <w:t>Административный центр - исторический, культурный, научный, промышленный центр, место нахождения органов государственной власти Амурской области как субъекта Российской Федерации, территориальных органов федеральных органов исполнительной власти.</w:t>
      </w:r>
    </w:p>
    <w:p>
      <w:pPr>
        <w:pStyle w:val="Normal"/>
        <w:autoSpaceDE w:val="false"/>
        <w:ind w:left="170" w:right="57" w:firstLine="709"/>
        <w:jc w:val="both"/>
        <w:rPr>
          <w:szCs w:val="28"/>
        </w:rPr>
      </w:pPr>
      <w:r>
        <w:rPr>
          <w:szCs w:val="28"/>
        </w:rPr>
        <w:t>2. Территорией административного центра является территория города Благовещенска в пределах границ, установленных законом Амурской области.</w:t>
      </w:r>
    </w:p>
    <w:p>
      <w:pPr>
        <w:pStyle w:val="Normal"/>
        <w:autoSpaceDE w:val="false"/>
        <w:ind w:left="170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70" w:right="57"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ья 2. Понятие статуса административного центра.</w:t>
      </w:r>
    </w:p>
    <w:p>
      <w:pPr>
        <w:pStyle w:val="Normal"/>
        <w:autoSpaceDE w:val="false"/>
        <w:ind w:left="170" w:right="5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bCs/>
          <w:color w:val="000000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 статусом административного центра понимается правовое положение города Благовещенска, обусловленное установленными настоящим Законом особенностями прав и обязанностей органов государственной власти Амурской области и органов местного самоуправления муниципального образования города Благовещенска (далее - органы местного самоуправления города Благовещенска) в связи с осуществлением городом Благовещенском функций административного центра.</w:t>
      </w:r>
    </w:p>
    <w:p>
      <w:pPr>
        <w:pStyle w:val="Normal"/>
        <w:autoSpaceDE w:val="false"/>
        <w:ind w:left="17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Статус административного центра не ограничивает полномочий органов местного самоуправления города Благовещенска по решению вопросов местного значения.</w:t>
      </w:r>
    </w:p>
    <w:p>
      <w:pPr>
        <w:pStyle w:val="Normal"/>
        <w:autoSpaceDE w:val="false"/>
        <w:ind w:left="170" w:right="57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ья 3. Правовая основа и правовое регулирование статуса административного центра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bCs/>
          <w:color w:val="000000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Статус города Благовещенска как административного центра устанавливается Уставом (основным Законом) Амурской области и настоящим Законом.</w:t>
      </w:r>
    </w:p>
    <w:p>
      <w:pPr>
        <w:pStyle w:val="Normal"/>
        <w:autoSpaceDE w:val="false"/>
        <w:ind w:left="17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еурегулированные настоящим Законом отношения между органами государственной власти Амурской области и органами местного самоуправления города Благовещенска, возникающие в связи с осуществлением городом Благовещенском функций административного центра, регулируются договорами и соглашениями, заключаемыми между указанными органами в соответствии с действующим законодательством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ья 4. Функции административного центра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bCs/>
          <w:color w:val="000000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т имени города Благовещенска функции административного центра осуществляют органы местного самоуправления города Благовещенска в пределах своей компетенции.</w:t>
      </w:r>
    </w:p>
    <w:p>
      <w:pPr>
        <w:pStyle w:val="Normal"/>
        <w:autoSpaceDE w:val="false"/>
        <w:ind w:left="17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Функциями административного центра являются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bCs/>
          <w:color w:val="000000"/>
          <w:szCs w:val="28"/>
        </w:rPr>
        <w:t>1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развитие транспортной инфраструктуры города Благовещенска в связи с необходимостью обслуживания граждан, временно пребывающих в городе Благовещенске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2) осуществление дорожной деятельности в отношении автомобильных дорог местного значения являющихся продолжением дорог федерального и регионального значения, дорог по которым осуществляется транзит грузов, а также подъездов к грузовому таможенному терминалу;</w:t>
      </w:r>
    </w:p>
    <w:p>
      <w:pPr>
        <w:pStyle w:val="Normal"/>
        <w:autoSpaceDE w:val="false"/>
        <w:ind w:left="17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участие в обеспечении необходимых условий для проведения областных, федеральных и международных мероприятий, предоставление его участникам комплекса услуг, связанных с их пребыванием на территории города Благовещенска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bCs/>
          <w:color w:val="000000"/>
          <w:szCs w:val="28"/>
        </w:rPr>
        <w:t>4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содействие сохранению объектов историко-культурного наследия федерального и регионального значения, расположенных на территории города Благовещенска;</w:t>
      </w:r>
    </w:p>
    <w:p>
      <w:pPr>
        <w:pStyle w:val="Normal"/>
        <w:autoSpaceDE w:val="false"/>
        <w:ind w:left="17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осуществление иных функций в соответствии с федеральными законами и законами Амурской области, договорами и соглашениями между органами государственной власти Амурской области и органами местного самоуправления города Благовещенска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татья 5. Содействие органов государственной власти Амурской области в осуществлении городом Благовещенском функций административного центра 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1. Органы государственной власти Амурской области, с учетом мнения органов местного самоуправления города Благовещенска,  в связи с осуществлением городом Благовещенском функций административного центра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1) утверждают государственную программу Амурской области по развитию города Благовещенска как административного центра;</w:t>
      </w:r>
    </w:p>
    <w:p>
      <w:pPr>
        <w:pStyle w:val="Normal"/>
        <w:autoSpaceDE w:val="false"/>
        <w:ind w:left="17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участвуют в строительстве, реконструкции и содержании на территории города Благовещенска объектов, необходимых для развития города Благовещенска как административного центра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3) осуществляют иные полномочия в соответствии с действующим законодательством и договорами между органами государственной власти Амурской области и органами местного самоуправления города Благовещенска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720" w:right="57" w:firstLine="159"/>
        <w:jc w:val="center"/>
        <w:rPr/>
      </w:pPr>
      <w:r>
        <w:rPr>
          <w:b/>
          <w:bCs/>
          <w:color w:val="000000"/>
          <w:szCs w:val="28"/>
        </w:rPr>
        <w:t>Статья 6. Финансовое обеспечение расходов, связанных с осуществлением городом Благовещенском функций административного центра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bCs/>
          <w:color w:val="000000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Финансовое обеспечение расходов, связанных с осуществлением городом Благовещенском  функций административного центра, осуществляется в пределах средств, установленных законом Амурской области об областном бюджете на соответствующий финансовый год для финансирования мероприятий, предусмотренных государственной программой Амурской области по развитию города Благовещенска как административно-политического центра Амурской области, утвержденной Правительством Амурской области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ья 7. Порядок разрешения споров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1. Разногласия между органами государственной власти Амурской области и органами местного самоуправления города Благовещенска, возникающие в процессе осуществления городом функций административного центра, разрешаются согласительной комиссией, в которую на паритетных началах входят представители органов местного самоуправления города Благовещенска, Правительства Амурской области и Законодательного Собрания Амурской области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Решения согласительной комиссии принимаются простым большинством голосов от общего числа членов согласительной комиссии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2. В случае если согласительной комиссии не удалось урегулировать возникшие разногласия, спор рассматривается в судебном порядке по инициативе одной из сторон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ья 8. Порядок вступления в силу настоящего Закона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Настоящий Закон вступает в силу по истечении 10 дней после его официального опубликования.</w:t>
      </w:r>
    </w:p>
    <w:p>
      <w:pPr>
        <w:pStyle w:val="Normal"/>
        <w:autoSpaceDE w:val="false"/>
        <w:ind w:left="17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7080" w:right="5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Губернатор </w:t>
      </w:r>
    </w:p>
    <w:p>
      <w:pPr>
        <w:pStyle w:val="Normal"/>
        <w:autoSpaceDE w:val="false"/>
        <w:ind w:left="170" w:right="57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мурской области </w:t>
      </w:r>
    </w:p>
    <w:p>
      <w:pPr>
        <w:pStyle w:val="Normal"/>
        <w:widowControl w:val="false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Cs w:val="28"/>
        </w:rPr>
        <w:t>О.Н.КОЖЕМЯ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9:00Z</dcterms:created>
  <dc:creator>1</dc:creator>
  <dc:description/>
  <cp:keywords/>
  <dc:language>en-US</dc:language>
  <cp:lastModifiedBy>User</cp:lastModifiedBy>
  <cp:lastPrinted>2014-05-29T15:49:00Z</cp:lastPrinted>
  <dcterms:modified xsi:type="dcterms:W3CDTF">2014-05-29T06:55:00Z</dcterms:modified>
  <cp:revision>13</cp:revision>
  <dc:subject/>
  <dc:title>БЛАГОВЕЩЕНСКАЯ ГОРОДСКАЯ ДУМА</dc:title>
</cp:coreProperties>
</file>