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57860</wp:posOffset>
                </wp:positionV>
                <wp:extent cx="70104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65pt;margin-top:-51.8pt;width:551.95pt;height:19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5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75/5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     ежемесячного пособия лицам, имеющим особые заслуги      перед      городом Благовещенском в сфере культуры, искусства, 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     ежемесячного пособия лицам, имеющим особые заслуги      перед      городом Благовещенском в сфере культуры, искусства,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исполняющего обязанности главы администрации города Благовещенска о назначении ежемесячного пособия лицам, имеющим особые заслуги перед городом Благовещенском в сфере культуры, искусства, спорта, в соответствии с решением Благовещенской городской Думы  от 27.10.2005 № 5/50 (в  редакции решения Благовещенской городской Думы  от 20.02.2014 № 72/10)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вопросам молодежи и детства, Благовещенская 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</w:t>
      </w:r>
      <w:r>
        <w:rPr>
          <w:sz w:val="28"/>
        </w:rPr>
        <w:t>с 01.06.2014 года ежемесячное пособие в размере                    2000 рублей с применением районного коэффициента следующим лицам,  имеющим особые заслуги перед городом Благовещенском в сфере культуры и искусства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Амплеенкову  Александру Ильичу  -  художнику-камнерез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Бабошко Алесандру Семеновичу – артисту ГАУК «Амурская областная филармония», члену  Союза писателей Ро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уклиной Людмиле Викторовне – артистке Амурского областного театра кукол, заслуженной артистке Аму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Сапаловой Галине Михайловне – директору МОДОД «Музыкальная школа», заслуженному работнику культур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Чуб  Наталье  Ивановне – артистке Амурского областного театра драмы, заслуженной артистке Аму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ыплату  пособия лицам,   указанным   в    пункте 1 настоящего        решения, осуществлять администрации города Благовещенска  в пределах средств городского бюджета, предусмотренных на эти це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52:00Z</dcterms:created>
  <dc:creator>Admin</dc:creator>
  <dc:description/>
  <cp:keywords/>
  <dc:language>en-US</dc:language>
  <cp:lastModifiedBy>User</cp:lastModifiedBy>
  <cp:lastPrinted>2014-05-27T14:41:00Z</cp:lastPrinted>
  <dcterms:modified xsi:type="dcterms:W3CDTF">2014-05-29T06:56:00Z</dcterms:modified>
  <cp:revision>4</cp:revision>
  <dc:subject/>
  <dc:title>ГЛАВА МУНИЦИПАЛЬНОГО ОБРАЗОВАНИЯ</dc:title>
</cp:coreProperties>
</file>