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-652780</wp:posOffset>
                </wp:positionV>
                <wp:extent cx="6715125" cy="255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5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9pt;margin-top:-51.4pt;width:528.7pt;height:20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1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75/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  <w:szCs w:val="28"/>
        </w:rPr>
        <w:t xml:space="preserve">О назначении на должность ауди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 Устава муниципального образования города Благовещенска, статьей 5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города Благовещенска и заключение комитета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ом контрольно-счетной палаты города Благовещенска Захарчука Виктора Ильича сроком на 5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0:00Z</dcterms:created>
  <dc:creator>-=::ADMBLAG::=-</dc:creator>
  <dc:description/>
  <cp:keywords/>
  <dc:language>en-US</dc:language>
  <cp:lastModifiedBy>User</cp:lastModifiedBy>
  <cp:lastPrinted>2014-05-29T15:58:00Z</cp:lastPrinted>
  <dcterms:modified xsi:type="dcterms:W3CDTF">2014-05-29T06:59:00Z</dcterms:modified>
  <cp:revision>5</cp:revision>
  <dc:subject/>
  <dc:title>                 </dc:title>
</cp:coreProperties>
</file>