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8930</wp:posOffset>
                </wp:positionH>
                <wp:positionV relativeFrom="paragraph">
                  <wp:posOffset>-652780</wp:posOffset>
                </wp:positionV>
                <wp:extent cx="6734175" cy="24187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241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5.9pt;margin-top:-51.4pt;width:530.2pt;height:19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652780</wp:posOffset>
            </wp:positionV>
            <wp:extent cx="575945" cy="5924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9.05.2014 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75/5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30480</wp:posOffset>
                </wp:positionV>
                <wp:extent cx="2689860" cy="933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едставлении к награждению Почетной грамотой Законодательного Собрания Амур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73.5pt;mso-wrap-distance-left:9.05pt;mso-wrap-distance-right:9.05pt;mso-wrap-distance-top:0pt;mso-wrap-distance-bottom:0pt;margin-top:2.4pt;mso-position-vertical-relative:text;margin-left:-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едставлении к награждению Почетной грамотой Законодательного Собрания Амурской област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обращение  Законодательного Собрания Амурской области, на основании Положения о Почетной грамоте Законодательного Собрания Амурской области и  Благодарности председателя Законодательного Собрания Амурской области, утвержденного постановлением Законодательного Собрания Амурской области от 31.01.2013 № 16/32, учитывая заключение  комитета Благовещенской городской Думы по социальным вопросам, вопросам молодежи и детства, 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>1. Представить к награждению Почетной грамотой Законодательного Собрания Амурской области Елизова Сергея Ивановича -  артиста-кукловода, мастера сцены государственного автономного учреждения культуры Амурской области «Амурский областной театр кукол».</w:t>
      </w:r>
    </w:p>
    <w:p>
      <w:pPr>
        <w:pStyle w:val="Normal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едседателю Законодательного Собрания Амурской области К.В.Дьяконову представление к награждению Почетной грамотой Законодательного Собрания Амурской области Елизова Сергея Ивановича.</w:t>
      </w:r>
    </w:p>
    <w:p>
      <w:pPr>
        <w:pStyle w:val="Normal"/>
        <w:ind w:left="-142" w:firstLine="862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 комитет Благовещенской городской Думы по социальным вопросам, вопросам молодежи и детства  (В.В.Кондратье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Благовещенска                                                                     В.А.Кобелев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26:00Z</dcterms:created>
  <dc:creator>ГОРОДСКАЯ ДУМА</dc:creator>
  <dc:description/>
  <cp:keywords/>
  <dc:language>en-US</dc:language>
  <cp:lastModifiedBy>User</cp:lastModifiedBy>
  <cp:lastPrinted>2014-06-03T09:18:00Z</cp:lastPrinted>
  <dcterms:modified xsi:type="dcterms:W3CDTF">2014-06-03T00:18:00Z</dcterms:modified>
  <cp:revision>5</cp:revision>
  <dc:subject/>
  <dc:title/>
</cp:coreProperties>
</file>